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63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7"/>
        <w:gridCol w:w="14"/>
        <w:gridCol w:w="391"/>
        <w:gridCol w:w="392"/>
        <w:gridCol w:w="394"/>
        <w:gridCol w:w="396"/>
        <w:gridCol w:w="397"/>
        <w:gridCol w:w="397"/>
        <w:gridCol w:w="397"/>
        <w:gridCol w:w="199"/>
        <w:gridCol w:w="22"/>
        <w:gridCol w:w="176"/>
        <w:gridCol w:w="397"/>
        <w:gridCol w:w="117"/>
        <w:gridCol w:w="9"/>
        <w:gridCol w:w="271"/>
        <w:gridCol w:w="566"/>
        <w:gridCol w:w="397"/>
        <w:gridCol w:w="397"/>
        <w:gridCol w:w="397"/>
        <w:gridCol w:w="90"/>
        <w:gridCol w:w="88"/>
        <w:gridCol w:w="49"/>
        <w:gridCol w:w="13"/>
        <w:gridCol w:w="11"/>
        <w:gridCol w:w="146"/>
        <w:gridCol w:w="397"/>
        <w:gridCol w:w="397"/>
        <w:gridCol w:w="397"/>
        <w:gridCol w:w="397"/>
        <w:gridCol w:w="369"/>
        <w:gridCol w:w="13"/>
        <w:gridCol w:w="25"/>
        <w:gridCol w:w="23"/>
        <w:gridCol w:w="374"/>
        <w:gridCol w:w="934"/>
        <w:gridCol w:w="61"/>
        <w:gridCol w:w="192"/>
        <w:gridCol w:w="1367"/>
        <w:gridCol w:w="622"/>
        <w:gridCol w:w="796"/>
        <w:gridCol w:w="22"/>
        <w:gridCol w:w="2658"/>
        <w:gridCol w:w="44"/>
      </w:tblGrid>
      <w:tr>
        <w:trPr/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нения, произошедшие в списке аффилированных лиц ОАО «ЭССК ЕЭС» за период с 22.09.2012 по 28.09.2012</w:t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9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4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9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ое лицо выбыло из списка аффилированных лиц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ОАО «ФСК ЕЭС» 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2</w:t>
            </w:r>
          </w:p>
        </w:tc>
        <w:tc>
          <w:tcPr>
            <w:tcW w:w="4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9.20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юменьэнергоавтотра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, Тюменская обл., Ханты-Мансийский автономный округ - Югра, г.Сургут, ул. Энергостроителей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После изменения аффилированным лицом не являетс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ОАО «ФСК ЕЭС»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8.201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ушев Борис Филагриевич 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После изменения аффилированным лицом не являетс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ОАО «ФСК ЕЭС»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8.201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ковский Игорь Владимирович не являлся аффилированным лицом, в связи, с чем информация о нем в списке аффилированных лиц отсутствовал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Игорь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8.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ое лицо поступило в список аффилированных лиц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ОАО «ФСК ЕЭС»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09.201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9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ельцовский Петр Андреевич не являлся аффилированным лицом, в связи, с чем информация о нем в списке аффилированных лиц отсутствовал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ельцовский Петр Андреевич 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2"/>
                <w:szCs w:val="22"/>
              </w:rPr>
              <w:t>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09.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1">
    <w:name w:val="WW8Num6z1"/>
    <w:qFormat/>
    <w:rPr>
      <w:rFonts w:ascii="Czar;Tahoma" w:hAnsi="Czar;Tahoma" w:cs="Czar;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zar;Tahoma" w:hAnsi="Czar;Tahoma" w:cs="Czar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6:00Z</dcterms:created>
  <dc:creator>VeraP</dc:creator>
  <dc:description/>
  <dc:language>en-US</dc:language>
  <cp:lastModifiedBy>Зиньковская Юлия Валериевна</cp:lastModifiedBy>
  <dcterms:modified xsi:type="dcterms:W3CDTF">2012-10-02T07:26:00Z</dcterms:modified>
  <cp:revision>2</cp:revision>
  <dc:subject/>
  <dc:title/>
</cp:coreProperties>
</file>