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23185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770035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23185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70035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"/>
        <w:gridCol w:w="3581"/>
        <w:gridCol w:w="2809"/>
        <w:gridCol w:w="2432"/>
        <w:gridCol w:w="1164"/>
        <w:gridCol w:w="1170"/>
        <w:gridCol w:w="711"/>
        <w:gridCol w:w="26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3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380"/>
        <w:gridCol w:w="1539"/>
        <w:gridCol w:w="1546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Открытое акционерное общество «Центр энергетики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РФ, 117526, г. Москва, пр. Вернадского, д.101, корп.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3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01"/>
        <w:gridCol w:w="2787"/>
        <w:gridCol w:w="2953"/>
        <w:gridCol w:w="583"/>
      </w:tblGrid>
      <w:tr>
        <w:trPr>
          <w:cantSplit w:val="true"/>
        </w:trPr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380"/>
        <w:gridCol w:w="1539"/>
        <w:gridCol w:w="1546"/>
        <w:gridCol w:w="2654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рючков Михаил Юрь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3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01"/>
        <w:gridCol w:w="2787"/>
        <w:gridCol w:w="2953"/>
        <w:gridCol w:w="583"/>
      </w:tblGrid>
      <w:tr>
        <w:trPr>
          <w:cantSplit w:val="true"/>
        </w:trPr>
        <w:tc>
          <w:tcPr>
            <w:tcW w:w="1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4.06.201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6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7"/>
      </w:tblGrid>
      <w:tr>
        <w:trPr>
          <w:cantSplit w:val="true"/>
        </w:trPr>
        <w:tc>
          <w:tcPr>
            <w:tcW w:w="1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влаков Тимур Вячеславович не являлся аффилированным лицом, в связи, с чем информация о нем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2"/>
        <w:gridCol w:w="2859"/>
        <w:gridCol w:w="2575"/>
        <w:gridCol w:w="1489"/>
        <w:gridCol w:w="1745"/>
        <w:gridCol w:w="1810"/>
      </w:tblGrid>
      <w:tr>
        <w:trPr>
          <w:trHeight w:val="201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Бавлаков Тимур Вячеслав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right="1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ind w:righ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04.06.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7:00Z</dcterms:created>
  <dc:creator>VeraP</dc:creator>
  <dc:description/>
  <cp:keywords/>
  <dc:language>en-US</dc:language>
  <cp:lastModifiedBy>SlavinaYu</cp:lastModifiedBy>
  <dcterms:modified xsi:type="dcterms:W3CDTF">2011-07-20T07:37:00Z</dcterms:modified>
  <cp:revision>2</cp:revision>
  <dc:subject/>
  <dc:title/>
</cp:coreProperties>
</file>