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07"/>
        <w:gridCol w:w="11"/>
        <w:gridCol w:w="2835"/>
        <w:gridCol w:w="21"/>
        <w:gridCol w:w="2956"/>
        <w:gridCol w:w="34"/>
        <w:gridCol w:w="81"/>
        <w:gridCol w:w="1288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Гончаров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;Tahoma"/>
                <w:bCs/>
                <w:iCs/>
                <w:sz w:val="24"/>
                <w:szCs w:val="24"/>
              </w:rPr>
            </w:pPr>
            <w:r>
              <w:rPr>
                <w:rFonts w:eastAsia="Arial Unicode MS;Tahoma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Солод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рохоров Его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Сергеев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орягин Олег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ыков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1.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Удостоверяющий центр электронных цифровых подписей Электроэнергетик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Академика Челоме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533, г. Москва, проспект Андропова, д. 22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Объединенная Энергетическая Система «ГрузРос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59, Грузия, Тблиси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Маршала Геловани, д.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Акционерное общество имеет право распоряжаться более, чем 20% общего количества голосов, приходящихся на голосующие акции 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«Северо-восточная Энергетическая Компания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 Москва, Серебрянический пер.д.3, стр.1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 долей общества.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Лицо принадлежит к той группе лиц, к которой принадлежит акционерное общество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а, Ленинский проспект, д.19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Акционерное общество имеет право распоряжаться более, чем 20% общего количества голосов, приходящихся на голосующие акции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Открытое акционерное общество "Уральская энергетическа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правляющ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15, г. Москва, проспект Вернадского, д.37, кор.2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ое общество имеет право распоряжаться более, чем 20% общего количества голосов, приходящихся на голосующие ак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8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Холдинг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6, г. Москва, Уланский переулок, дом 2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</w:t>
              <w:br/>
              <w:t>ул. Соборная, д. 3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184, г. Москва, ул. Большая Татарская, дом 35, стр. 6.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. Москва, ул. Чаплыгина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0, Республика Ингушетия, г.Назрань, ул.Муталиева, 2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 Томск,  Проспект Кирова,3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винский Евгений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ин Василий Иль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анилов Денис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жуховский Игорь Степ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: 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ров Егор Вячеслав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цовский Петр Андреевич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.2012</w:t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 "ФСК ЕЭС</w:t>
            </w:r>
            <w:r>
              <w:rPr>
                <w:sz w:val="24"/>
                <w:szCs w:val="24"/>
              </w:rPr>
              <w:t>"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12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менения, произошедшие в списке аффилированных лиц, за период</w:t>
      </w:r>
      <w:r>
        <w:rPr>
          <w:b/>
          <w:bCs/>
          <w:sz w:val="24"/>
          <w:szCs w:val="24"/>
        </w:rPr>
        <w:t xml:space="preserve"> с 01.01.2013 г. по 31.03.2013 г.</w:t>
      </w:r>
    </w:p>
    <w:p>
      <w:pPr>
        <w:pStyle w:val="Normal"/>
        <w:ind w:left="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2367"/>
        <w:gridCol w:w="3281"/>
        <w:gridCol w:w="1711"/>
        <w:gridCol w:w="2001"/>
        <w:gridCol w:w="1996"/>
      </w:tblGrid>
      <w:tr>
        <w:trPr>
          <w:trHeight w:val="1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(основания,  в силу которого лицо признается аффилированны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траханьэлектросетьремонт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32, г. Астрахань,ул. Краматорская, 204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sz w:val="24"/>
          <w:szCs w:val="24"/>
        </w:rPr>
        <w:t xml:space="preserve">ОАО «Астраханьэлектросетьремонт» </w:t>
      </w:r>
      <w:r>
        <w:rPr>
          <w:bCs/>
          <w:sz w:val="24"/>
          <w:szCs w:val="24"/>
        </w:rPr>
        <w:t>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ашкевич Владимир Франтишкович не является аффилированным лицом</w:t>
      </w:r>
      <w:r>
        <w:rPr/>
        <w:t xml:space="preserve">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609"/>
        <w:gridCol w:w="3711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наименования и места нахождения лица входящего в список аффилированных лиц ОАО «ФСК ЕЭ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2367"/>
        <w:gridCol w:w="3281"/>
        <w:gridCol w:w="1711"/>
        <w:gridCol w:w="2001"/>
        <w:gridCol w:w="1996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ое акционерное общество "Омскэлектросетьремонт"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46904, Омская обл., Калачинский район, г. Калачинск, ул. Крупской, д.132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rFonts w:ascii="Arial Unicode MS;Tahoma" w:hAnsi="Arial Unicode MS;Tahoma" w:cs="Arial Unicode MS;Tahoma"/>
                <w:sz w:val="24"/>
                <w:szCs w:val="24"/>
              </w:rPr>
            </w:pPr>
            <w:r>
              <w:rPr>
                <w:rFonts w:cs="Arial Unicode MS;Tahoma" w:ascii="Arial Unicode MS;Tahoma" w:hAnsi="Arial Unicode MS;Tahoma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1"/>
        <w:gridCol w:w="2297"/>
        <w:gridCol w:w="3278"/>
        <w:gridCol w:w="1714"/>
        <w:gridCol w:w="1979"/>
        <w:gridCol w:w="2017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ьэлектросетьсерви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, г. Красноярск, ул. Вильского, 7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7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4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 CYR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  <w:sz w:val="20"/>
      <w:szCs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  <w:szCs w:val="20"/>
    </w:rPr>
  </w:style>
  <w:style w:type="character" w:styleId="WW8Num6z2">
    <w:name w:val="WW8Num6z2"/>
    <w:qFormat/>
    <w:rPr>
      <w:rFonts w:ascii="Wingdings;Symbol" w:hAnsi="Wingdings;Symbol" w:cs="Wingdings;Symbol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zar;Tahoma" w:hAnsi="Czar;Tahoma" w:cs="Czar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zar;Tahoma" w:hAnsi="Czar;Tahoma" w:cs="Czar;Tahoma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;Tahoma" w:hAnsi="Arial;Tahoma" w:cs="Arial;Tahoma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;Tahoma" w:hAnsi="Arial;Tahoma" w:cs="Arial;Tahoma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;Times New Roman" w:hAnsi="Arial CYR;Times New Roman" w:cs="Arial CYR;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;Times New Roman" w:hAnsi="Arial CYR;Times New Roman" w:cs="Arial CYR;Times New Roman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3:00Z</dcterms:created>
  <dc:creator>Пташевская Вера Анатольевна</dc:creator>
  <dc:description/>
  <dc:language>en-US</dc:language>
  <cp:lastModifiedBy>Зиньковская Юлия Валериевна</cp:lastModifiedBy>
  <dcterms:modified xsi:type="dcterms:W3CDTF">2013-04-02T07:03:00Z</dcterms:modified>
  <cp:revision>2</cp:revision>
  <dc:subject/>
  <dc:title/>
</cp:coreProperties>
</file>