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тройснабкомплект Е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09390, г. Москва, ул. Артюхиной, д.6, корп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s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.Зафе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851"/>
        <w:gridCol w:w="3118"/>
        <w:gridCol w:w="2835"/>
        <w:gridCol w:w="21"/>
        <w:gridCol w:w="2956"/>
        <w:gridCol w:w="34"/>
        <w:gridCol w:w="1369"/>
        <w:gridCol w:w="15"/>
        <w:gridCol w:w="1984"/>
        <w:gridCol w:w="1955"/>
        <w:gridCol w:w="30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ончаров Ю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Зафесов Юрий Казбек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Солод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Прохоров Егор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 xml:space="preserve">Сергеев Сергей Владими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рягин Олег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Быков Вадим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1.Акционерное обществ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Московский узел связи энергетики»</w:t>
            </w:r>
          </w:p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630 г. Москва,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ул. Академика Челомея,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</w:rPr>
              <w:t>д. 5А</w:t>
            </w:r>
            <w:r>
              <w:rPr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4.2005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6.200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</w:rPr>
              <w:t>115201, г. Москва, Каширское шоссе, д. 22, корп. 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09.2007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Главная электросетевая сервисная компания Единой национальной электрической с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05318, Москва,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Ткацкая, д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035, Москва, ул. Садовническая, д.27, стр.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630, Москва, ул. Академика Челомея, д. 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Энергостройснабкомплект ЕЭС»</w:t>
            </w:r>
          </w:p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09390, Москва,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Артюхиной, д.6, корп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Удостоверяющий центр электронных цифровых подписей Электроэнерге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17630, г. Москва,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Академика Челомея,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. 5А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Читатех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72000, Читинская обл,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Чита, ул. 9 Января, д. 6</w:t>
            </w:r>
          </w:p>
          <w:p>
            <w:pPr>
              <w:pStyle w:val="Normal"/>
              <w:autoSpaceDE w:val="true"/>
              <w:spacing w:lineRule="auto" w:line="276"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ытое акционерное общество "Агентство по прогнозированию балансов в электроэнергетик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533, г. Москва, проспект Андропова, д. 22</w:t>
            </w:r>
          </w:p>
          <w:p>
            <w:pPr>
              <w:pStyle w:val="Normal"/>
              <w:autoSpaceDE w:val="true"/>
              <w:spacing w:lineRule="auto" w:line="276"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Волгаэнергоснабкомплект</w:t>
            </w:r>
            <w:r>
              <w:rPr>
                <w:b/>
                <w:bCs/>
                <w:iCs/>
                <w:sz w:val="24"/>
                <w:szCs w:val="24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571, Москва, Ленинский проспект, д. 156</w:t>
            </w:r>
          </w:p>
          <w:p>
            <w:pPr>
              <w:pStyle w:val="Normal"/>
              <w:autoSpaceDE w:val="true"/>
              <w:spacing w:lineRule="auto" w:line="276"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Ф, 119072, г. Москва, Берсеневская наб., д.16, стр.5.</w:t>
            </w:r>
          </w:p>
          <w:p>
            <w:pPr>
              <w:pStyle w:val="Normal"/>
              <w:autoSpaceDE w:val="true"/>
              <w:spacing w:lineRule="auto" w:line="276"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«Индекс энергетики – ФСК ЕЭ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17630, г. Москва,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л. Академика Челомея,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. 5А</w:t>
            </w:r>
          </w:p>
          <w:p>
            <w:pPr>
              <w:pStyle w:val="Normal"/>
              <w:autoSpaceDE w:val="true"/>
              <w:spacing w:lineRule="auto" w:line="276"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 долей общества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912334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91233403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Нурэнерго»</w:t>
            </w:r>
          </w:p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4000, Чеченская Республика, г. Грозный, Старопромысловское шоссе, 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.12.2004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6.200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Томские магистральные с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34041,Томская область,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Томск, проспект Кирова, 3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.08.200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Главный вычислительный центр энергетик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72, г. Москва, Берсеневская наб., д. 16,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ионерное Общество Объединенная Энергетическая Система «ГрузРос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159, Грузия, Тблиси,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Маршала Геловани, д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ионерное общество имеет право распоряжаться более, чем 20% общего количества голосов, приходящихся на голосующие ак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Энерготехкомплек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028, г.Москва, Подколокольный переулок, 13/5.</w:t>
            </w:r>
          </w:p>
          <w:p>
            <w:pPr>
              <w:pStyle w:val="Normal"/>
              <w:autoSpaceDE w:val="true"/>
              <w:spacing w:lineRule="auto" w:line="276"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ытое акционерное общество «Северо-восточная Энергетическ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028, г. Москва, Серебрянический пер.д.3, стр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ионерное общество имеет право распоряжаться более, чем 20% общего количества голосов, приходящихся на голосующие ак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Кубанские магистральные се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911 г. Краснодар  ул.Трамвайная, д. 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526, г. Москва, проспект Вернадского, д.101, кор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 долей общества.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Энергетический институт им.Г.М.Кржижановског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991, г. Москв., Ленинский проспект, д.1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Открытое акционерное общество "Уральская энергетическая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правляющая компа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415, г. Москва, проспект Вернадского, д.37, кор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ионерное общество имеет право распоряжаться более, чем 20% общего количества голосов, приходящихся на голосующие ак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Дальэнергосетьпро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0106, Приморский край, г. Владивосток, проспект Партизанский, д. 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МРСК Северного Кавказ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 w:before="0" w:after="0"/>
              <w:ind w:right="35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7506, Ставропольский край, г. Пятигорск, пос. Энергетик,</w:t>
              <w:br/>
              <w:t>ул. Подстанционная, 1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у переданы функции ЕИО общества, входящего в группу лиц ОАО «ФСК ЕЭС»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Холдинг межрегиональных распределительных сетевых компаний"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6, г. Москва, Уланский переулок, дом 2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8 г. Москва, 2-я Ямская ул. д.4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етик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, р.п. Новая Ляда, Санаторная ,1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рославская городская электросеть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 г. Ярославль, ул. Чайковского, д. 37.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»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1, г. Липецк, ул. 50 лет НЛМК, 33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г. Санкт-Петербург,</w:t>
              <w:br/>
              <w:t>площадь Конституции, д. 3 литер «А»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Лесная сказка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 Пряжинский район, д. Сяргилахта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сковэнергоаген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006, РФ, г. Псков, ул. Старо-Текстильная, д.3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Северо-Запада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Ленинградская область, город Гатчина, ул. Соборная, дом. 31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сковэнергосбы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г. Псков, ул. Заводская, д. 24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5184, г. Москва, ул. Большая Татарская, дом 35, стр. 6.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 г. Москва, 2-ой Павелецкий проезд, д.3, стр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центр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2117, Московская область, г. Подольск, ул. Кирова, д.65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абельэнергоремон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69, г.Москва, ул. Шипиловская, д.13, корп.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 акционерное общество "Москабельсетьмонтаж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88, г.Москва, ул. Южнопортовая, д.17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201, г.Москва, ш.Старокаширское, д.4А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Урала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Мамина-Сибиряка, д. 140.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Уралэнерготранс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Мамина-Сибиряка, д. 140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Служба безопасности "Пермэнерго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00 г. Пермь, Комсомольский проспект, 48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Урала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2, Российская Федерация, г. Екатеринбург, ул. Чайковского, д. 19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Страховая компания "Приват-Энергострах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 г. Пермь, Комсомольский проспект, 3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Екатеринбургэнергосбы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20144, г. Екатеринбург, ул. Сурикова, 48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Екатеринбургская электросетевая компания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14, Российская Федерация, г. Екатеринбург, ул. Бориса Ельцина, 1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ибири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1, г. Красноярск, ул. Бограда, д.144а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1, Российская Федерация, Республика Тыва, г.Кызыл, ул. Рабочая, 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Юрэнергоконсал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ород Пятигорск, ул. 295 Стрелковой дивизии, д.18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Сибири»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35, г. Красноярск, ул. Взлетная, д. 5, стр.1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ибирьсетьремон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21, Кемеровская область, г. Кемерово, ул. Станционная, 17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лектрисите Резо Дистрибюсьон Франс ВОСТО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4, г. Москва, ул. Земляной Вал, д. 8, 2 ЭТАЖ ; Помещение № II; комнаты 3;4;6-9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оцсфера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18, Омская обл., Омский р-н, п. Чернолучье, база отдыха им. Стрельникова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мскэлектросетьремон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46904, Омская обл., Калачинский район, г. Калачинск, ул. Крупской, д.132.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Ленэнерго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г. Санкт-Петербург, пл. Конституции, дом 1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 и Приволжья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СХ "Лучинское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25, Владимирская обл., Собинский р-н,  д.Лучинское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Автотранспортное хозяйство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Ф, Кировская область, Оричевский район, п. Оричи, ул.Южная, 50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анаторий-профилакторий "Энергетик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426009 Удмуртская респ, г. Ижевск, улица Авиационная, 10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Све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6440, Нижегородская область, г. Бор, ул. Луначарского, д. 8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Берендеевское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41, Нижегородская область, Лысковский район, с. Берендеевка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энергосервисная компания «Энергоэффективные технологии»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03155, Российская Федерация, г. Нижний Новгород, ул. Провиантская, д. 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Волги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Первомайская, д.42/44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 акционерное общество   «Энергосервис Волги» 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Первомайская,</w:t>
              <w:br/>
              <w:t>д. 42/44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оциальная Сфера - М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3, Россия, Мордовия, г. Саранск, пр. Ленина, д.50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анаторий-профилакторий "Солнечный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460023, г. Оренбург, ул. Турбинная, 58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увашская автотранспортная компания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29954, РФ, г.Новочебоксарск, ул.Промышленная, д.21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Юга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Волгоградсетьремон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66, г.Волгоград, ул. Грановитая, д.1а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Астраханьэлектросетьремон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32, г. Астрахань,ул. Краматорская, 204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редприятие сельского хозяйства имени А.А.Гречко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40 Ростовская область, с.Куйбышево Куйбышевского района, ул.Театральная, 21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редприятие сельского хозяйства Соколовское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30 Ростовская обл., г. Новошахтинск-10, пос. Соколово-Кундрюченский, ул. Курская д. 3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База отдыха "Энергетик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18, Краснодарский край, Туапсинский р-он, с. Шепси, ул. Школьная, д.3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Ленэнерго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247, Санкт-Петербург, площадь Конституции, д.1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Ленэнергоспецремон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г. Санкт-Петербург. ВО., 12 линия, д. 43,лит. А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Курортэнерго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Санкт-Петербург, г.Сестрорецк, ул. Коммунаров,  д. 1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Царскосельская энергетическая компания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0, г. Санкт-Петербург, г.Пушкин, ул. Глинки, д.5.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.Пятигорск,пос.Энергетик, ул.Подстанционная,д.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гэнергосеть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20, Республика Дагестан, г.Махачкала, ул. Дахадаева, д. 73а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spacing w:lineRule="auto" w:line="276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еченэнерго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Чеченская республика, г. Грозный, Старопромысловское шоссе, д.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гестанская энергосбытовая компания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12,Республика Дагестан, г.Махачкала, ул.Дахадаева, д.73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ое открытое акционерное общество энергетики и электрификации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 КБР, г.Нальчик, ул.Щорса, 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Карачаево-Черкесскэнерго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0, Карачаево-Черкесская Республика, г.Чеpкесск, ул.Османа Касаева, д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алмэнергосбы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0,Республика Калмыкия, г.Элиста, ул.Лермонтова, д.7а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сбы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10, РФ, Республика Тыва, г.Кызыл, ул.Заводская, 2а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Янтарьэнерго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36040, Российская Федерация, г.Калининград, ул Театральная, д.34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нтарьэнергосбыт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Калининград, ул.Дарвина,10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алининградская генерирующая компан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006, Российская Федерация, г.Калининград, Правая набережная, 10а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нтарьэнергосервис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010 г. Калининград, </w:t>
              <w:br/>
              <w:t>ул. Красносельская, 83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Тюменьэнерго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 г. Сургут, Тюменская область, Ханты-Мансийский автономный округ – Югра, ул. Университетская, д. 4.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0, г. Москва, 3-ий Автозаводский проезд, д.4, корп. 1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ЕЭС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=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еверо-западного энергетического ИЦ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г. Санкт-Петербург, Невский пр-т, 111/3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Южного ИЦ Энергетики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пр. Буденновский, д.2, оф.105.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=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Урала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20075, г. Екатеринбург, ул. Первомайская, д. 5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ибирского энергетического НТЦ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30132, г. Новосибирск, пр-т Димитрова, д. 7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ВНИПИэнергопром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5094, г. Москва, Семеновская набережная, дом 2/1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Поволжья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1. г.Самара, ул. Самарская, д. 203 "Б"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Северо-Западная энергетическая управляющая компания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г. Санкт-Петербург, Марсово Поле, д. 1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Ингушэнерго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20, Республика Ингушетия, г.Назрань, ул.Муталиева, 23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Севкавказэнерго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62040, РСО - Алания, г. Владикавказ, ул. Тамаева, 19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3,  Российская Федерация, г. Краснодар,ул. Ставропольская, 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ансионат отдыха "Энергетик"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90, Краснодарский край, г. Геленджик, с. Дивноморское, ул. Пионерская, д.4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здоровительный комплекс "Плам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56, Краснодарский край, Туапсинский р-он, пос. Новомихайловский, д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Кубани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80 г. Краснодар, ул. Новороссийская, 47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ая распределительная компан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41,  г.Томск Проспект Кирова,36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бъединение ВНИПИэнергопром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05094,  г.Москва, Семеновская наб., д.2/1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0, г.Москва, 3-й Автозаводский пр-д., д.4, корп.1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жоян Дмитрий Олегович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ергей Геннадьевич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ин Николай Константинович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тин Петр Алексеевич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Валерий Николаевич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Константин Юрьевич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Евгений Викторович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кин Владимир Анатольевич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Сергей Александрович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инский Андрей Валентинович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гуразов Кральбий Борисович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Виктор Васильевич 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 Игорь Владимирович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линингра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.08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Павел Александрович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Сергей Юрьевич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иктор Германович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 Дмитрий Витальевич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ватов Андрей Викторович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танов Георгий Ахмедович 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Андрей Павлович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ярс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винский Евген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1.20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кин Василий Иль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4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рсунов Павел Юрь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9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анилов Денис Петр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Томс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.08.20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ожуховский Игорь Степан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</w:rPr>
              <w:t>: 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4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тантинов Олег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8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</w:rPr>
              <w:t>0,00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динов Вячеслав Иван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Чи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фесов Юрий Казбек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10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хоров Егор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12.20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ентьев Станислав Никола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6.20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цовский Петр Андреевич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9.201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ючков Михаил Юрь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11.20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иров Петр Валерьевич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4"/>
                <w:szCs w:val="24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Краснода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лков Эдуард Петр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6.2012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240" w:after="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708"/>
        <w:rPr/>
      </w:pPr>
      <w:r>
        <w:rPr>
          <w:b/>
          <w:bCs/>
          <w:sz w:val="24"/>
          <w:szCs w:val="24"/>
          <w:lang w:val="en-US"/>
        </w:rPr>
        <w:t>I</w:t>
      </w:r>
      <w:r>
        <w:rPr/>
        <w:t>. Изменения, произошедшие в списке аффилированных лиц, за период</w:t>
      </w:r>
    </w:p>
    <w:tbl>
      <w:tblPr>
        <w:tblW w:w="156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5"/>
        <w:gridCol w:w="33"/>
        <w:gridCol w:w="294"/>
        <w:gridCol w:w="422"/>
        <w:gridCol w:w="89"/>
        <w:gridCol w:w="206"/>
        <w:gridCol w:w="78"/>
        <w:gridCol w:w="130"/>
        <w:gridCol w:w="84"/>
        <w:gridCol w:w="397"/>
        <w:gridCol w:w="397"/>
        <w:gridCol w:w="397"/>
        <w:gridCol w:w="397"/>
        <w:gridCol w:w="397"/>
        <w:gridCol w:w="9"/>
        <w:gridCol w:w="13"/>
        <w:gridCol w:w="375"/>
        <w:gridCol w:w="37"/>
        <w:gridCol w:w="308"/>
        <w:gridCol w:w="52"/>
        <w:gridCol w:w="168"/>
        <w:gridCol w:w="229"/>
        <w:gridCol w:w="397"/>
        <w:gridCol w:w="397"/>
        <w:gridCol w:w="73"/>
        <w:gridCol w:w="375"/>
        <w:gridCol w:w="103"/>
        <w:gridCol w:w="13"/>
        <w:gridCol w:w="2"/>
        <w:gridCol w:w="98"/>
        <w:gridCol w:w="190"/>
        <w:gridCol w:w="23"/>
        <w:gridCol w:w="9"/>
        <w:gridCol w:w="12"/>
        <w:gridCol w:w="13"/>
        <w:gridCol w:w="6"/>
        <w:gridCol w:w="6"/>
        <w:gridCol w:w="40"/>
        <w:gridCol w:w="50"/>
        <w:gridCol w:w="235"/>
        <w:gridCol w:w="112"/>
        <w:gridCol w:w="397"/>
        <w:gridCol w:w="397"/>
        <w:gridCol w:w="313"/>
        <w:gridCol w:w="84"/>
        <w:gridCol w:w="232"/>
        <w:gridCol w:w="31"/>
        <w:gridCol w:w="134"/>
        <w:gridCol w:w="208"/>
        <w:gridCol w:w="10"/>
        <w:gridCol w:w="13"/>
        <w:gridCol w:w="12"/>
        <w:gridCol w:w="13"/>
        <w:gridCol w:w="16"/>
        <w:gridCol w:w="15"/>
        <w:gridCol w:w="9"/>
        <w:gridCol w:w="12"/>
        <w:gridCol w:w="9"/>
        <w:gridCol w:w="45"/>
        <w:gridCol w:w="9"/>
        <w:gridCol w:w="12"/>
        <w:gridCol w:w="18"/>
        <w:gridCol w:w="12"/>
        <w:gridCol w:w="12"/>
        <w:gridCol w:w="15"/>
        <w:gridCol w:w="10"/>
        <w:gridCol w:w="348"/>
        <w:gridCol w:w="197"/>
        <w:gridCol w:w="200"/>
        <w:gridCol w:w="325"/>
        <w:gridCol w:w="72"/>
        <w:gridCol w:w="117"/>
        <w:gridCol w:w="83"/>
        <w:gridCol w:w="12"/>
        <w:gridCol w:w="11"/>
        <w:gridCol w:w="16"/>
        <w:gridCol w:w="57"/>
        <w:gridCol w:w="26"/>
        <w:gridCol w:w="42"/>
        <w:gridCol w:w="13"/>
        <w:gridCol w:w="13"/>
        <w:gridCol w:w="13"/>
        <w:gridCol w:w="13"/>
        <w:gridCol w:w="13"/>
        <w:gridCol w:w="13"/>
        <w:gridCol w:w="13"/>
        <w:gridCol w:w="7"/>
        <w:gridCol w:w="6"/>
        <w:gridCol w:w="13"/>
        <w:gridCol w:w="13"/>
        <w:gridCol w:w="13"/>
        <w:gridCol w:w="13"/>
        <w:gridCol w:w="13"/>
        <w:gridCol w:w="13"/>
        <w:gridCol w:w="13"/>
        <w:gridCol w:w="9"/>
        <w:gridCol w:w="4"/>
        <w:gridCol w:w="13"/>
        <w:gridCol w:w="13"/>
        <w:gridCol w:w="13"/>
        <w:gridCol w:w="13"/>
        <w:gridCol w:w="13"/>
        <w:gridCol w:w="13"/>
        <w:gridCol w:w="9"/>
        <w:gridCol w:w="13"/>
        <w:gridCol w:w="13"/>
        <w:gridCol w:w="9"/>
        <w:gridCol w:w="13"/>
        <w:gridCol w:w="13"/>
        <w:gridCol w:w="13"/>
        <w:gridCol w:w="26"/>
        <w:gridCol w:w="26"/>
        <w:gridCol w:w="26"/>
        <w:gridCol w:w="23"/>
        <w:gridCol w:w="26"/>
        <w:gridCol w:w="26"/>
        <w:gridCol w:w="1137"/>
        <w:gridCol w:w="61"/>
        <w:gridCol w:w="105"/>
        <w:gridCol w:w="416"/>
        <w:gridCol w:w="16"/>
        <w:gridCol w:w="713"/>
        <w:gridCol w:w="53"/>
        <w:gridCol w:w="28"/>
        <w:gridCol w:w="13"/>
        <w:gridCol w:w="581"/>
        <w:gridCol w:w="1097"/>
        <w:gridCol w:w="35"/>
        <w:gridCol w:w="13"/>
        <w:gridCol w:w="70"/>
        <w:gridCol w:w="476"/>
        <w:gridCol w:w="52"/>
        <w:gridCol w:w="13"/>
      </w:tblGrid>
      <w:tr>
        <w:trPr/>
        <w:tc>
          <w:tcPr>
            <w:tcW w:w="11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3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5" w:type="dxa"/>
            <w:gridSpan w:val="6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3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676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, произошедшие в списке аффилированных лиц ОАО «ЭССК ЕЭС» за период с 01.06.2012 по 31.07.2012</w:t>
            </w:r>
          </w:p>
        </w:tc>
      </w:tr>
      <w:tr>
        <w:trPr/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  <w:tc>
          <w:tcPr>
            <w:tcW w:w="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85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27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5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5676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15676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Холдинг межрегиональных распределительных сетевых компаний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15676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 сведений об аффилированном лице  после  изменения</w:t>
            </w:r>
          </w:p>
        </w:tc>
      </w:tr>
      <w:tr>
        <w:trPr>
          <w:trHeight w:val="765" w:hRule="atLeast"/>
        </w:trPr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Холдинг межрегиональных распределительных сетевых компани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996, г. Москва, Уланский переулок, дом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9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8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07.2012</w:t>
            </w:r>
          </w:p>
        </w:tc>
        <w:tc>
          <w:tcPr>
            <w:tcW w:w="22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5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5676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15676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15676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 сведений об аффилированном лице  после  изменения</w:t>
            </w:r>
          </w:p>
        </w:tc>
      </w:tr>
      <w:tr>
        <w:trPr>
          <w:trHeight w:val="765" w:hRule="atLeast"/>
        </w:trPr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018 г. Москва, 2-я Ямская ул. д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8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8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07.2012</w:t>
            </w:r>
          </w:p>
        </w:tc>
        <w:tc>
          <w:tcPr>
            <w:tcW w:w="22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5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5676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15676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Энергетик" не являла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15676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 сведений об аффилированном лице  после  изменения</w:t>
            </w:r>
          </w:p>
        </w:tc>
      </w:tr>
      <w:tr>
        <w:trPr>
          <w:trHeight w:val="765" w:hRule="atLeast"/>
        </w:trPr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Энергети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мбовская обл., р.п. Новая Ляда, Санаторная 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8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8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07.2012</w:t>
            </w:r>
          </w:p>
        </w:tc>
        <w:tc>
          <w:tcPr>
            <w:tcW w:w="22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5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5676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15676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городская электросеть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15676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 сведений об аффилированном лице  после  изменения</w:t>
            </w:r>
          </w:p>
        </w:tc>
      </w:tr>
      <w:tr>
        <w:trPr>
          <w:trHeight w:val="765" w:hRule="atLeast"/>
        </w:trPr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городская электросет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0, г. Ярославль, ул. Чайковского, д. 3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8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8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07.2012</w:t>
            </w:r>
          </w:p>
        </w:tc>
        <w:tc>
          <w:tcPr>
            <w:tcW w:w="22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5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5676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15676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»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15676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 сведений об аффилированном лице  после  изменения</w:t>
            </w:r>
          </w:p>
        </w:tc>
      </w:tr>
      <w:tr>
        <w:trPr>
          <w:trHeight w:val="765" w:hRule="atLeast"/>
        </w:trPr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8001, г. Липецк, ул. 50 лет НЛМК,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8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8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07.2012</w:t>
            </w:r>
          </w:p>
        </w:tc>
        <w:tc>
          <w:tcPr>
            <w:tcW w:w="22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5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5676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15676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еверо-Запада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15676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 сведений об аффилированном лице  после  изменения</w:t>
            </w:r>
          </w:p>
        </w:tc>
      </w:tr>
      <w:tr>
        <w:trPr>
          <w:trHeight w:val="765" w:hRule="atLeast"/>
        </w:trPr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еверо-Запа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96247, г. Санкт-Петербург,</w:t>
              <w:br/>
              <w:t>площадь Конституции, д. 3 литер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8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405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2" w:type="dxa"/>
            <w:gridSpan w:val="18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16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4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07.2012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57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Лесная сказка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Лесная сказк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85035, Республика Карелия, Пряжинский район, д. Сяргилах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8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4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2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гент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ген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6, РФ, г. Псков, ул. Старо-Текстильная, д.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8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4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акционерное общество "Энергосервис Северо-Запада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Северо-Запа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300, Ленинградская область, город Гатчина, ул. Соборная, дом.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87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4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2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Псковэнергосбыт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сбы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0, г. Псков, ул. Заводская, д.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87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4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56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4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023, г. Москва, Семеновский пер, д.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8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4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35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55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Московская объединенная электросетевая компания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Московская объединенная электросетевая компа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114, г. Москва, 2-ой Павелецкий проезд, д.3, стр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8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4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35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55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Энергоцентр" 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Энергоцентр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15114, Москва, 1-ый Кожевнический переулок, дом 6, стр. 1, офис 4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8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55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Москабельэнергоремонт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Москабельэнергоремон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569, г.Москва, ул. Шипиловская, д.13, корп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3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55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 акционерное общество "Москабельсетьмонтаж" 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 акционерное общество "Москабельсетьмонтаж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088, г.Москва, ул. Южнопортовая, д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3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55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Завод по ремонту электротехнического оборудования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Завод по ремонту электротехнического оборудова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88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888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Урала" 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Урал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026, г. Екатеринбург, ул. Мамина-Сибиряка, д. 1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88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888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энерготранс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энерготран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026, г. Екатеринбург, ул. Мамина-Сибиряка, д.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7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87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лужба безопасности "Пермэнерго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лужба безопасности "Перм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4600 г. Пермь, Комсомольский проспект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7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87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Урала" 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Урал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20142, Российская Федерация, г. Екатеринбург, ул. Чайковского, д.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7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87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Страховая компания "Приват-Энергострах" 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"Страховая компания "Приват-Энергострах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4000 г. Пермь, Комсомольский проспект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7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87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энергосбыт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энергосбы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, 620144, г. Екатеринбург, ул. Сурик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6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86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ская электросетевая компания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ская электросетевая компа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0014, Российская Федерация, г. Екатеринбург, ул. Бориса Ельцина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6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86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ибири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ибир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21, г. Красноярск, ул. Бограда, д.14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52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9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852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7001, Российская Федерация, Республика Тыва, г.Кызыл, ул. Рабочая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52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9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852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Юрэнергоконсалт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Юрэнергоконсал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57506, Ставропольский край, город Пятигорск, ул. 295 Стрелковой дивизии, д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52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9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852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Сибири» 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Сибир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135, г. Красноярск, ул. Взлетная, д. 5, стр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0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84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Сибирьсетьремонт" 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Сибирьсетьремон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021, Кемеровская область, г. Кемерово, ул. Станционная,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0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84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лектрисите Резо Дистрибюсьон Франс ВОСТОК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лектрисите Резо Дистрибюсьон Франс ВОСТОК"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64, г. Москва, ул. Земляной Вал, д. 8, 2 ЭТАЖ ; Помещение № II; комнаты 3;4;6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Соцсфера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Соцсфе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44518, Омская обл., Омский р-н, п. Чернолучье, база отдыха им. Стрельн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Омскэлектросетьремонт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Омскэлектросетьремон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Ф, 646904, Омская обл., Калачинский район, г. Калачинск, ул. Крупской, д.1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Ленэнерго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Лен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247, г. Санкт-Петербург, пл. Конституции, дом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 и Приволжья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 и Приволжь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950, Российская Федерация, г. Нижний Новгород, ул. Рождественская, д.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ПСХ "Лучинское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ПСХ "Лучинско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1225, Владимирская обл., Собинский р-н,  д.Лучи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Автотранспортное хозяйство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Автотранспортное хозяйств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044, РФ, г.Киров, ул.Ломоносова, 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Энергетик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Энергети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Ф, 426009 Удмуртская респ, г. Ижевск, улица Авиационная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Свет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"Све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03024, Нижегородская область, г. Нижний Новгород, ул. Полтавская, д.22, оф.61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Берендеевское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Берендеевское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06241, Нижегородская область, Лысковский район, с. Берендее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Ф, 603155, Российская Федерация, г. Нижний Новгород, ул. Провиантская, д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Волги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Волг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аратов, ул.Первомайская, д.42/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 акционерное общество   «Энергосервис Волги» 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Открытое  акционерное общество   «Энергосервис Волг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аратов, ул. Первомайская,</w:t>
              <w:br/>
              <w:t>д. 42/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Социальная Сфера - М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Социальная Сфера - М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03, Россия, Мордовия, г. Саранск, пр. Ленина, д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9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Солнечный" 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Солнечны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, 460023, г. Оренбург, ул. Турбинная, 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8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8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Чувашская автотранспортная компания" 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Чувашская автотранспортная компа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8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8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Юга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Юг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002 г. Ростов-на-Дону, ул. Большая Садовая, д.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7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6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7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Юга" 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Юг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002 г. Ростов-на-Дону, ул. Большая Садовая, д.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7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6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7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Волгоградсетьремонт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Волгоградсетьремон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66, г.Волгоград, ул. Грановитая, д.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7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6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7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Астраханьэлектросетьремонт" 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Астраханьэлектросетьремон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14032, г. Астрахань,ул. Краматорская, 2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5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8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5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имени А.А.Гречко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имени А.А.Гречк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940 Ростовская область, с.Куйбышево Куйбышевского района, ул.Театральная,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5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8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5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Соколовское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Соколовское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930 Ростовская обл., г. Новошахтинск-10, пос. Соколово-Кундрюченский, ул. Курская д. 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5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8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5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База отдыха "Энергетик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База отдыха "Энергетик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818, Краснодарский край, Туапсинский р-он, с. Шепси, ул. Школьная, д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5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8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5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"Ленэнерго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"Ленэнерг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196247, Санкт-Петербург, площадь Конституции, д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4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9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4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Ленэнергоспецремонт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тое акционерное общество "Ленэнергоспецремон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91180, г. Санкт-Петербург. ВО., 12 линия, д. 43,лит.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4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9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4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Курортэнерго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ортэнерг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97706, Санкт-Петербург, г.Сестрорецк, ул. Коммунаров,  д.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4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9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4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Царскосельская энергетическая компания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тое акционерное общество "Царскосельская энергетическая комп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96600, г. Санкт-Петербург, г.Пушкин, ул. Глинки, д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3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70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3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Энергосервис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57506, Ставропольский край, г.Пятигорск,пос.Энергетик, ул.Подстанционная,д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3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70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3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Дагэнергосеть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Дагэнергосеть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67020, Республика Дагестан, г.Махачкала, ул. Дахадаева, д. 7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3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70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3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Чеченэнерго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чен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Ф, Чеченская республика, г. Грозный, Старопромысловское шоссе, д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2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72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2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Дагестанская энергосбытовая компания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Дагестанская энергосбытовая компа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67012,Республика Дагестан, г.Махачкала, ул.Дахадаева, д.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2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72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2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бардино-Балкарское открытое акционерное общество энергетики и электрификации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рдино-Балкарское открытое акционерное общество энергетики и электр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60000, КБР, г.Нальчик, ул.Щорса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2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72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2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 "Карачаево-Черкесскэнерго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 "Карачаево-Черкесскэнерг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69000, Карачаево-Черкесская Республика, г.Чеpкесск, ул.Османа Касаева, д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1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73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1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Калмэнергосбыт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3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алмэнергосбы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58000,Республика Калмыкия, г.Элиста, ул.Лермонтова, д.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01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2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38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01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сбыт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Тываэнергосбы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67010, РФ, Республика Тыва, г.Кызыл, ул.Заводская, 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01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4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361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01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"Янтарьэнерго" 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"Янтарьэнерг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36040, Российская Федерация, г.Калининград, ул Театральная, д.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3202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4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9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3202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Янтарьэнергосбыт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Янтарьэнергосбы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Ф, г. Калининград, ул.Дарвина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43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алининградская генерирующая компания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алининградская генерирующая комп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36006, Российская Федерация, г.Калининград, Правая набережная, 10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6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617" w:type="dxa"/>
            <w:gridSpan w:val="6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Янтарьэнергосервис" 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Янтарьэнергосервис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36010 г. Калининград, </w:t>
              <w:br/>
              <w:t>ул. Красносельская, 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9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"Тюменьэнерго" 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"Тюменьэнерг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28406, Россия,  г. Сургут, Тюменская область, Ханты-Мансийский автономный округ – Югра, ул. Университетская, д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68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Тюменьэнергоавтотранс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Тюменьэнергоавтотранс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28400, Тюменская обл., Ханты-Мансийский автономный округ - Югра, г.Сургут, ул. Энергостроителей, д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68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Тюменьэнерго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28406, Россия, г. Сургут, Тюменская область, Ханты-Мансийский автономный округ – Югра, ул. Университетская, д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42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учно-исследовательский инжиниринговый центр межрегиональных распределительных сетевых компаний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15280, г. Москва, 3-ий Автозаводский проезд, д.4, корп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gridSpan w:val="6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516" w:type="dxa"/>
            <w:gridSpan w:val="6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едвижимость ИЦ ЕЭС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ЕЭС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5933, г. Москва, Волоколамское ш., д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490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6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еверо-западного энергетического ИЦ" 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еверо-западного энергетического ИЦ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91036, г. Санкт-Петербург, Невский пр-т, 11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gridSpan w:val="6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7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477" w:type="dxa"/>
            <w:gridSpan w:val="6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7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Южного ИЦ Энергетики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Южного ИЦ Энергетик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4002, г. Ростов-на-Дону, пр. Буденновский, д.2, оф.1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7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464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7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Урала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Урал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Ф, 620075, г. Екатеринбург, ул. Первомайская, д. 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0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451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ибирского энергетического НТЦ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ибирского энергетического НТЦ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Ф, 630132, г. Новосибирск, пр-т Димитрова, д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74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44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74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ВНИПИэнергопром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ВНИПИэнергопром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Ф, 105094, г. Москва, Семеновская набережная, дом 2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7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429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7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Поволжья" 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Поволжь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43001. г.Самара, ул. Самарская, д. 203 "Б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76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416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76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 "Северо-Западная энергетическая управляющая компания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"Северо-Западная энергетическая управляющая комп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91186, г. Санкт-Петербург, Марсово Поле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77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407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77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"Ингушэнерго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"Ингушэнерг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66720, Республика Ингушетия, г.Назрань, ул.Муталиева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79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394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79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"Севкавказэнерго" 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"Севкавказэнерг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62040, РСО - Алания, г. Владикавказ, ул. Тамаева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8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381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8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Кубани 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Куб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50033,  Российская Федерация, г. Краснодар,ул. Ставропольская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81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368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81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Пансионат отдыха "Энергетик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Пансионат отдыха "Энергетик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53490, Краснодарский край, г. Геленджик, с. Дивноморское, ул. Пионерская, д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83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35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83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Оздоровительный комплекс "Пламя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Оздоровительный комплекс "Плам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 Новомихайловский, д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84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342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84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Кубани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50080 г. Краснодар, ул. Новороссийская, 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8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32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8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Томская распределительная компания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Томская распределительная комп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34041,  г.Томск Проспект Кирова,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86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316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86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Объединение ВНИПИэнергопром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Объединение ВНИПИэнергопром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8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303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8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 акционерное общество "Специальное конструкторское бюро теплоэнергетического оборудования ВТИ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/>
              <w:t xml:space="preserve"> </w:t>
            </w:r>
            <w:r>
              <w:rPr>
                <w:b/>
              </w:rPr>
              <w:t>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крытое  акционерное общество "Специальное конструкторское бюро теплоэнергетического оборудования ВТ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8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2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8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уджоян Дмитрий Олего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джоян Дмитрий Олег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27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 (</w:t>
            </w:r>
            <w:r>
              <w:rPr>
                <w:iCs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0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27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90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итов Сергей Геннадье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ов Сергей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4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 (</w:t>
            </w:r>
            <w:r>
              <w:rPr>
                <w:iCs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2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264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92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бинин Николай Константино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бинин Николай Констант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251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 (</w:t>
            </w:r>
            <w:r>
              <w:rPr>
                <w:iCs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3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251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93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инютин Петр Алексее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ютин Петр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8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 (</w:t>
            </w:r>
            <w:r>
              <w:rPr>
                <w:iCs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4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238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94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дин Валерий Николае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н Валер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2225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 (</w:t>
            </w:r>
            <w:r>
              <w:rPr>
                <w:iCs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6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225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96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тухов Константин Юрье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ухов Константин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21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 (</w:t>
            </w:r>
            <w:r>
              <w:rPr>
                <w:iCs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7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21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97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шаков Евгений Викторо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шаков Евген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219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 (</w:t>
            </w:r>
            <w:r>
              <w:rPr>
                <w:iCs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8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19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98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ябикин Владимир Анатолье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218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 (</w:t>
            </w:r>
            <w:r>
              <w:rPr>
                <w:iCs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9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18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99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рхипов Сергей Александро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пов 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221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 (</w:t>
            </w:r>
            <w:r>
              <w:rPr>
                <w:iCs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6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21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96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орочинский Андрей Валентино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чинский Андрей Валент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21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 (</w:t>
            </w:r>
            <w:r>
              <w:rPr>
                <w:iCs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6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21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96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Жангуразов Кральбий Борисо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нгуразов Кральбий Бор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21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 (</w:t>
            </w:r>
            <w:r>
              <w:rPr>
                <w:iCs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6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21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96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Иванов Виктор Васильевич 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 Виктор Василь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 (</w:t>
            </w:r>
            <w:r>
              <w:rPr>
                <w:iCs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6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21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96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кушев Борис Филагрие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ушев Борис Филагр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2225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 (</w:t>
            </w:r>
            <w:r>
              <w:rPr>
                <w:iCs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6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225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96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ихеев Павел Александро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еев Павел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  <w:tc>
          <w:tcPr>
            <w:tcW w:w="221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 (</w:t>
            </w:r>
            <w:r>
              <w:rPr>
                <w:iCs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7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21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97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вчук Сергей Юрье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чук Сергей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19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 (</w:t>
            </w:r>
            <w:r>
              <w:rPr>
                <w:iCs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8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19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98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менов Виктор Германо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 Виктор Герм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218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 (</w:t>
            </w:r>
            <w:r>
              <w:rPr>
                <w:iCs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9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18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299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арионов Дмитрий Виталье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рионов Дмитрий Вита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17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 (</w:t>
            </w:r>
            <w:r>
              <w:rPr>
                <w:iCs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301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17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301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ечеватов Андрей Викторо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чеватов Андре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16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 (</w:t>
            </w:r>
            <w:r>
              <w:rPr>
                <w:iCs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302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16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302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ултанов Георгий Ахмедович 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лтанов Георгий Ахмед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214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 (</w:t>
            </w:r>
            <w:r>
              <w:rPr>
                <w:iCs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3038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Физическое  лицо поступило в  список аффилированных лиц    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14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3038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овалов Андрей Павло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лов Андрей Пав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г.Красноярск</w:t>
            </w:r>
          </w:p>
        </w:tc>
        <w:tc>
          <w:tcPr>
            <w:tcW w:w="213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 (</w:t>
            </w:r>
            <w:r>
              <w:rPr>
                <w:iCs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3051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вление дополнительного основания, в силу которого лицо признается аффилированных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213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3051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АйТи Энерджи Сервис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оссия, 109074 г. Москва, Китайгородский пр-д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ание 1: Акционерное общество имеет право распоряжаться более, чем 20%  долей общества.</w:t>
            </w:r>
          </w:p>
        </w:tc>
        <w:tc>
          <w:tcPr>
            <w:tcW w:w="3064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2008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после измен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Общество с ограниченной ответственностью "АйТи Энерджи Сервис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оссия, 109074 г. Москва, Китайгородский пр-д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ание 1: Акционерное общество имеет право распоряжаться более, чем 20%  долей общест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ание 2: Лицо принадлежит к той группе лиц, к которой принадлежит акционерное общество</w:t>
            </w:r>
          </w:p>
        </w:tc>
        <w:tc>
          <w:tcPr>
            <w:tcW w:w="3106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7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лицо выбыло из списка аффилированных лиц  ОАО «ФСК ЕЭС»</w:t>
            </w:r>
          </w:p>
        </w:tc>
        <w:tc>
          <w:tcPr>
            <w:tcW w:w="2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4.07.2012</w:t>
            </w:r>
          </w:p>
        </w:tc>
        <w:tc>
          <w:tcPr>
            <w:tcW w:w="207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07.2012</w:t>
            </w:r>
          </w:p>
        </w:tc>
        <w:tc>
          <w:tcPr>
            <w:tcW w:w="3106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5676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019" w:hRule="atLeast"/>
        </w:trPr>
        <w:tc>
          <w:tcPr>
            <w:tcW w:w="5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ркович Геннадий Соломонович</w:t>
            </w:r>
          </w:p>
        </w:tc>
        <w:tc>
          <w:tcPr>
            <w:tcW w:w="2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0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»)</w:t>
            </w:r>
          </w:p>
        </w:tc>
        <w:tc>
          <w:tcPr>
            <w:tcW w:w="309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7.200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5676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сле изменения аффилированным лицом не является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47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36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5.07.2012</w:t>
            </w:r>
          </w:p>
        </w:tc>
        <w:tc>
          <w:tcPr>
            <w:tcW w:w="184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7.2012</w:t>
            </w:r>
          </w:p>
        </w:tc>
        <w:tc>
          <w:tcPr>
            <w:tcW w:w="3298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5676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15676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зимиров Петр Валерьевич не являлся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15676" w:type="dxa"/>
            <w:gridSpan w:val="1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имиров Петр Вале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0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 (</w:t>
            </w:r>
            <w:r>
              <w:rPr>
                <w:iCs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3406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7.2012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41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лицо выбыло из списка аффилированных лиц Общества</w:t>
            </w:r>
          </w:p>
        </w:tc>
        <w:tc>
          <w:tcPr>
            <w:tcW w:w="239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.06.2012</w:t>
            </w:r>
          </w:p>
        </w:tc>
        <w:tc>
          <w:tcPr>
            <w:tcW w:w="20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3406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  <w:gridCol w:w="2576"/>
        <w:gridCol w:w="2476"/>
        <w:gridCol w:w="2039"/>
        <w:gridCol w:w="1603"/>
        <w:gridCol w:w="2476"/>
      </w:tblGrid>
      <w:tr>
        <w:trPr>
          <w:cantSplit w:val="true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зов Андрей Владимир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03.20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8142"/>
        <w:gridCol w:w="1889"/>
        <w:gridCol w:w="4215"/>
      </w:tblGrid>
      <w:tr>
        <w:trPr>
          <w:cantSplit w:val="true"/>
        </w:trPr>
        <w:tc>
          <w:tcPr>
            <w:tcW w:w="1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лицо выбыло из списка аффилированных лиц Об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6.20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6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2"/>
        <w:gridCol w:w="2862"/>
        <w:gridCol w:w="2177"/>
        <w:gridCol w:w="1892"/>
        <w:gridCol w:w="2035"/>
        <w:gridCol w:w="2180"/>
      </w:tblGrid>
      <w:tr>
        <w:trPr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гаров Юрий Николае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06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8288"/>
        <w:gridCol w:w="1889"/>
        <w:gridCol w:w="4365"/>
      </w:tblGrid>
      <w:tr>
        <w:trPr>
          <w:cantSplit w:val="true"/>
        </w:trPr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лицо выбыло из списка аффилированных лиц Об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6.20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6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893"/>
        <w:gridCol w:w="2036"/>
        <w:gridCol w:w="2326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нов Василий Владиславо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8438"/>
        <w:gridCol w:w="1600"/>
        <w:gridCol w:w="4362"/>
      </w:tblGrid>
      <w:tr>
        <w:trPr>
          <w:cantSplit w:val="true"/>
        </w:trPr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лицо выбыло из списка аффилированных лиц Об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6.20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6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2863"/>
        <w:gridCol w:w="2471"/>
        <w:gridCol w:w="1600"/>
        <w:gridCol w:w="2036"/>
        <w:gridCol w:w="2326"/>
      </w:tblGrid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нова Мария Геннадьев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7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9179"/>
        <w:gridCol w:w="1600"/>
        <w:gridCol w:w="4362"/>
      </w:tblGrid>
      <w:tr>
        <w:trPr>
          <w:cantSplit w:val="true"/>
        </w:trPr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лицо поступило в список аффилированных лиц Об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6.20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6.2012</w:t>
            </w:r>
          </w:p>
        </w:tc>
      </w:tr>
      <w:tr>
        <w:trPr/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Солод Александр Викторович не являлся аффилированным лицом Общества, в связи с чем информация в списке аффилированных лиц отсутствовала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3364"/>
        <w:gridCol w:w="2703"/>
        <w:gridCol w:w="3112"/>
        <w:gridCol w:w="1600"/>
        <w:gridCol w:w="2036"/>
        <w:gridCol w:w="2326"/>
      </w:tblGrid>
      <w:tr>
        <w:trPr>
          <w:cantSplit w:val="true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д Александр Виктор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6.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лицо поступило в список аффилированных лиц Об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6.201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6.2011</w:t>
            </w:r>
          </w:p>
        </w:tc>
      </w:tr>
      <w:tr>
        <w:trPr/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сведений об аффилированном лице до изменения: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364"/>
        <w:gridCol w:w="2703"/>
        <w:gridCol w:w="3112"/>
        <w:gridCol w:w="1597"/>
        <w:gridCol w:w="2036"/>
        <w:gridCol w:w="2330"/>
      </w:tblGrid>
      <w:tr>
        <w:trPr>
          <w:cantSplit w:val="true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Сергей Владимир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6.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лицо поступило в список аффилированных лиц Об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6.2012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6.2012</w:t>
            </w:r>
          </w:p>
        </w:tc>
      </w:tr>
      <w:tr>
        <w:trPr/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Корягин Олег Васильевич не являлся аффилированным лицом Общества, в связи с чем информация в списке аффилированных лиц отсутствовала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3359"/>
        <w:gridCol w:w="2697"/>
        <w:gridCol w:w="3106"/>
        <w:gridCol w:w="1589"/>
        <w:gridCol w:w="2027"/>
        <w:gridCol w:w="2323"/>
      </w:tblGrid>
      <w:tr>
        <w:trPr>
          <w:cantSplit w:val="true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ягин Олег Василь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6.20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лицо поступило в список аффилированных лиц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6.201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6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2863"/>
        <w:gridCol w:w="2471"/>
        <w:gridCol w:w="1600"/>
        <w:gridCol w:w="2036"/>
        <w:gridCol w:w="2326"/>
      </w:tblGrid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ов Вадим Владимирови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6.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1563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7"/>
        <w:gridCol w:w="14"/>
        <w:gridCol w:w="391"/>
        <w:gridCol w:w="392"/>
        <w:gridCol w:w="394"/>
        <w:gridCol w:w="396"/>
        <w:gridCol w:w="397"/>
        <w:gridCol w:w="397"/>
        <w:gridCol w:w="397"/>
        <w:gridCol w:w="199"/>
        <w:gridCol w:w="22"/>
        <w:gridCol w:w="176"/>
        <w:gridCol w:w="397"/>
        <w:gridCol w:w="117"/>
        <w:gridCol w:w="9"/>
        <w:gridCol w:w="271"/>
        <w:gridCol w:w="566"/>
        <w:gridCol w:w="397"/>
        <w:gridCol w:w="397"/>
        <w:gridCol w:w="397"/>
        <w:gridCol w:w="90"/>
        <w:gridCol w:w="88"/>
        <w:gridCol w:w="49"/>
        <w:gridCol w:w="13"/>
        <w:gridCol w:w="11"/>
        <w:gridCol w:w="146"/>
        <w:gridCol w:w="397"/>
        <w:gridCol w:w="397"/>
        <w:gridCol w:w="397"/>
        <w:gridCol w:w="397"/>
        <w:gridCol w:w="369"/>
        <w:gridCol w:w="13"/>
        <w:gridCol w:w="25"/>
        <w:gridCol w:w="23"/>
        <w:gridCol w:w="374"/>
        <w:gridCol w:w="934"/>
        <w:gridCol w:w="61"/>
        <w:gridCol w:w="192"/>
        <w:gridCol w:w="1367"/>
        <w:gridCol w:w="622"/>
        <w:gridCol w:w="796"/>
        <w:gridCol w:w="22"/>
        <w:gridCol w:w="2658"/>
        <w:gridCol w:w="44"/>
      </w:tblGrid>
      <w:tr>
        <w:trPr/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6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, произошедшие в списке аффилированных лиц ОАО «ЭССК ЕЭС» за период с 22.09.2012 по 28.09.2012</w:t>
            </w:r>
          </w:p>
        </w:tc>
      </w:tr>
      <w:tr>
        <w:trPr>
          <w:trHeight w:val="76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09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9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ридическое лицо выбыло из списка аффилированных ли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АО «ФСК ЕЭС» 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09.2012</w:t>
            </w:r>
          </w:p>
        </w:tc>
        <w:tc>
          <w:tcPr>
            <w:tcW w:w="4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09.201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"Тюменьэнергоавтотранс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28400, Тюменская обл., Ханты-Мансийский автономный округ - Югра, г.Сургут, ул. Энергостроителей, д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После изменения аффилированным лицом не является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лицо выбыло из списка аффилированных ли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ФСК ЕЭС»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.08.2012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09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окушев Борис Филагриевич </w:t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осле изменения аффилированным лицом не являетс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лицо поступило в список аффилированных лиц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АО «ФСК ЕЭС»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08.2012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09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ковский Игорь Владимирович не являлся аффилированным лицом, в связи, с чем информация о нем в списке аффилированных лиц отсутствовал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 сведений об аффилированном лице  после  измен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аковский Игорь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»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08.20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9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лицо поступило в список аффилированных лиц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АО «ФСК ЕЭС»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.09.2012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09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ельцовский Петр Андреевич не являлся аффилированным лицом, в связи, с чем информация о нем в списке аффилированных лиц отсутствовала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 сведений об аффилированном лице  после  измен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ельцовский Петр Андреевич 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"ФСК ЕЭС</w:t>
            </w:r>
            <w:r>
              <w:rPr/>
              <w:t>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.09.20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zar">
    <w:altName w:val="Tahoma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color w:val="0000F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zar;Tahoma" w:hAnsi="Czar;Tahoma" w:cs="Czar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7z1">
    <w:name w:val="WW8Num7z1"/>
    <w:qFormat/>
    <w:rPr>
      <w:rFonts w:ascii="Czar;Tahoma" w:hAnsi="Czar;Tahoma" w:cs="Czar;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ascii="Czar;Tahoma" w:hAnsi="Czar;Tahoma" w:cs="Czar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zar;Tahoma" w:hAnsi="Czar;Tahoma" w:cs="Czar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true"/>
    </w:pPr>
    <w:rPr>
      <w:color w:val="0000FF"/>
      <w:sz w:val="24"/>
      <w:szCs w:val="24"/>
    </w:rPr>
  </w:style>
  <w:style w:type="paragraph" w:styleId="32">
    <w:name w:val="Основной текст 3"/>
    <w:basedOn w:val="Normal"/>
    <w:qFormat/>
    <w:pPr/>
    <w:rPr/>
  </w:style>
  <w:style w:type="paragraph" w:styleId="Xl29">
    <w:name w:val="xl29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true"/>
      <w:ind w:firstLine="512"/>
    </w:pPr>
    <w:rPr>
      <w:sz w:val="24"/>
      <w:szCs w:val="24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 Знак Знак"/>
    <w:basedOn w:val="Normal"/>
    <w:qFormat/>
    <w:pPr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16:00Z</dcterms:created>
  <dc:creator>Пташевская Вера Анатольевна</dc:creator>
  <dc:description/>
  <cp:keywords/>
  <dc:language>en-US</dc:language>
  <cp:lastModifiedBy>Зиньковская Юлия Валериевна</cp:lastModifiedBy>
  <dcterms:modified xsi:type="dcterms:W3CDTF">2012-10-02T07:35:00Z</dcterms:modified>
  <cp:revision>4</cp:revision>
  <dc:subject/>
  <dc:title/>
</cp:coreProperties>
</file>