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119"/>
        <w:gridCol w:w="3118"/>
        <w:gridCol w:w="1418"/>
        <w:gridCol w:w="1984"/>
        <w:gridCol w:w="21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ончаров Ю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рассов Евгени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елекова 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вешник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нгаров 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Шишк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 технический центр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ая электросетевая сервисная компания Единой энергет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5318, г. Москва, ул. Ткацк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035, г. Москва, ул. Садовническая, д. 27, стр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Читатех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72090, Читинская обл., г. Чита, ул. Профсоюзн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Агентство по прогнозированию балансов в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Волгаэнергоснаб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571, г. Москва, Ленинский пр-т, д.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НИИ НПК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91186, г. Санкт-Петербург, наб. р. Мойки, д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Индекс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64051, Чеченская Республика, г. Грозный, Старопромысловское ш.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, пр-т Кирова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ый вычислительный центр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Акционерное общество Объединенная Энергетическая Система «Груз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0159, Республика Грузия, г. Тбилиси, ул. Маршала Геловани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9028, г. Москва, Подколокольный пер., 13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, ул. Трамвайн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Северо-Восточная Энергетиче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Щекинские П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01205, Тульская обл., Щекинский р-н, г. Сове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етический институт им. Г.М.Кржижан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991, ГСП-1, г. Москва, Ленинский пр-т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ральская энергетическая управляющ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юменская обл., г. Сургут, ул. Университетск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Дальэнергосеть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80030, г. Хабаровск, ул. Слободск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РСК Северного Кавк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ударгин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икин Васил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рагин Олег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влаков Тиму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0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озяков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анилов Денис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Есин Михаил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рманов 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итов Магомед Кады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Пяти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жуховский Игорь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сунов Паве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вальчук Борис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удинов Вяче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Ч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йоров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меркович Геннадий Солом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Хабар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Фролк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имченко 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832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0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Heading1"/>
              <w:rPr/>
            </w:pPr>
            <w:r>
              <w:rPr/>
              <w:t>«Центр энергетик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Ф, 117526, г. Москва, пр. Вернадского, д.101, корп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рючков Михаил Юр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0"/>
      </w:tblGrid>
      <w:tr>
        <w:trPr>
          <w:cantSplit w:val="true"/>
        </w:trPr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6:00Z</dcterms:created>
  <dc:creator>VeraP</dc:creator>
  <dc:description/>
  <cp:keywords/>
  <dc:language>en-US</dc:language>
  <cp:lastModifiedBy>SlavinaYu</cp:lastModifiedBy>
  <dcterms:modified xsi:type="dcterms:W3CDTF">2011-07-20T07:36:00Z</dcterms:modified>
  <cp:revision>2</cp:revision>
  <dc:subject/>
  <dc:title/>
</cp:coreProperties>
</file>