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109390, г. Москва, ул. Артюхиной, д.6, корп.1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Зафе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я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851"/>
        <w:gridCol w:w="3107"/>
        <w:gridCol w:w="11"/>
        <w:gridCol w:w="2835"/>
        <w:gridCol w:w="21"/>
        <w:gridCol w:w="2956"/>
        <w:gridCol w:w="34"/>
        <w:gridCol w:w="1369"/>
        <w:gridCol w:w="15"/>
        <w:gridCol w:w="1984"/>
        <w:gridCol w:w="1955"/>
        <w:gridCol w:w="30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, входящие в состав органов управления ОАО  «Энергостройснабкомплект ЕЭ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афесов Юрий Казбек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 xml:space="preserve">Зарагацкий Александр Аркад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Шишкин Дмитрий Льв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Лицо является членом коллегиального исполнительного органа ОАО «ФСК ЕЭС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2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Баркалов Паве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 xml:space="preserve">Пичугина Мария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 xml:space="preserve">Единак Александр Мил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Паришкура Дмит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е лица, которые имеют право распоряжаться более чем 20% общего количества голосов, приходящихся на голосующие акции  либо составляющие уставный капитал акционерного общества</w:t>
            </w:r>
          </w:p>
        </w:tc>
      </w:tr>
      <w:tr>
        <w:trPr>
          <w:trHeight w:val="2082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 Лицо имеет право распоряжаться более чем 20 % общего количества голосов акционерн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 Лицо принадлежит к той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 Перечень лиц, входящих в одну группу лиц с ОАО «Энергостройснабкомплект ЕЭС»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Московский узел связи энергетики»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630 г. Москва,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д. 5А</w:t>
            </w:r>
            <w:r>
              <w:rPr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4.2005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01, г. Москва, Каширское шоссе, д. 22, корп. 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07.09.2007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035, Москва, ул. Садовническая, д.27, стр.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630, Москва, ул. Академика Челомея, д. 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Читатехэнерго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72000, Читинская обл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Чита, ул. 9 Января, д. 6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ытое акционерное общество "Агентство по прогнозированию балансов в электроэнергетике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01, г. Москва, Каширское шоссе, д. 22, корп. 3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Волгаэнергоснабкомплект</w:t>
            </w:r>
            <w:r>
              <w:rPr>
                <w:b/>
                <w:bCs/>
                <w:iCs/>
                <w:sz w:val="24"/>
                <w:szCs w:val="24"/>
              </w:rPr>
              <w:t>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571, Москва, Ленинский проспект, д. 156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Ф, 119072, г. Москва, Берсеневская наб., д.16, стр.5.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«Индекс энергетики – ФСК ЕЭС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17630, г. Москва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. 5А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12334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123340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Нурэнерго»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4000, Чеченская Республика, г. Грозный, Старопромысловское шоссе, 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.12.2004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Томские магистральные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34041,Томская область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Томск, проспект Кирова, 3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.08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72, г. Москва, Берсеневская наб., д. 16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028, г.Москва, Подколокольный переулок, 13/5.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Кубанские магистральные сет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911 г. Краснодар  ул.Трамвайная, д. 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526, г. Москва, проспект Вернадского, д.101, кор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Энергетический институт им.Г.М.Кржижановско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991, г. Москва, Ленинский проспект, д.1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Дальэнергосетьпроект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0106, Приморский край, г. Владивосток, проспект Партизанский, д. 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рытое акционерное общество «Российские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7996, г. Москва, Уланский переулок, дом 26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4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МРСК Северного Кавказа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before="0" w:after="0"/>
              <w:ind w:right="35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7506, Ставропольский край, г. Пятигорск, пос. Энергетик,</w:t>
              <w:br/>
              <w:t>ул. Подстанционная, 13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у переданы функции ЕИО общества, входящего в группу лиц ОАО «ФСК ЕЭС»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8 г. Москва, 2-я Ямская ул. д.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., г. Гатчина,</w:t>
              <w:br/>
              <w:t>ул. Соборная, д. 3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7023, г. Москва, Семеновский пер.д.15.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г. Москва, 2-ой Павелецкий проезд, д.3, стр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1, г. Красноярск, ул. Бограда, д.144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Волг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Первомайская, д.42/4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имени А.А.Гречк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40 Ростовская область, с.Куйбышево Куйбышевского района, ул.Театральная, 2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Лен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Ленэнергоспецремон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Курорт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Санкт-Петербург, г.Сестрорецк, ул. Коммунаров,  д. 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 г. Санкт-Петербург, г.Пушкин, ул. Глинки, д.5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Пятигорск,пос.Энергетик, ул.Подстанционная,д.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гэнергосеть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20, Республика Дагестан, г.Махачкала, ул. Дахадаева, д. 73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ечен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Чеченская республика, г. Грозный, Старопромысловское шоссе, д.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гестанская энергосбытов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12,Республика Дагестан, г.Махачкала, ул.Дахадаева, д.7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открытое акционерное общество энергетики и электрификаци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 КБР, г.Нальчик, ул.Щорса, 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Карачаево-Черкесск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 Карачаево-Черкесская Республика, г.Чеpкесск, ул.Османа Касаева, д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алмэнергосбы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Республика Калмыкия, г.Элиста, ул.Лермонтова, д.7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сбы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Тюмень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, г. Москва, ул. Чаплыгина, д.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Акционерное общество "Недвижимость ИЦ ЕЭС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еверо-западного энергетического ИЦ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г. Санкт-Петербург, Невский пр-т, 111/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Южного ИЦ Энергетик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пр. Буденновский, д.2, оф.105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Урал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075, г. Екатеринбург, ул. Первомайская, д. 5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ибирского энергетического НТЦ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30132, г. Новосибирск, пр-т Димитрова, д. 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ВНИПИэнергопром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94, г. Москва, Семеновская набережная, дом 2/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. г. Самара, ул. Авроры, д.148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Северо-Западная энергетическая управляющ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г. Санкт-Петербург, Марсово Поле, д. 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Ингушэнер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01, Республика Ингушетия, г.Назрань, ул.Чеченская, д.5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Севкавказэнер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40, РСО - Алания, г. Владикавказ, ул. Тамаева, 1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3,  Российская Федерация, г. Краснодар,ул. Ставропольская, 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41,  г. Томск,  Проспект Кирова,3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05094,  г.Москва, Семеновская наб., д.2/1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ое  акционерное </w:t>
            </w:r>
            <w:r>
              <w:rPr>
                <w:color w:val="000000"/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</w:rPr>
              <w:t xml:space="preserve"> "Специальное конструкторское бюро теплоэнергетического оборудования ВТ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0, г.Москва, 3-й Автозаводский пр-д., д.4, корп.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ое акционерное общество «Федеральный испытательный центр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6608, Санкт-Петербург, г. Пушкин, Октябрьский б-р,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50/30, лит 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1. Лицо является членом Совета директоров ОАО «ФСК ЕЭС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2. Лицо принадлежит к группе лиц ОАО «ФСК ЕЭС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27.06.201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1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64035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403563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ов Андрей Евген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rStyle w:val="SUBST"/>
                <w:b w:val="false"/>
                <w:i w:val="false"/>
                <w:iCs/>
                <w:color w:val="000000"/>
                <w:sz w:val="24"/>
              </w:rPr>
              <w:t>1. Лицо является членом коллегиального исполнительного органа ОАО «ФСК ЕЭС»</w:t>
            </w:r>
          </w:p>
          <w:p>
            <w:pPr>
              <w:pStyle w:val="Default"/>
              <w:rPr/>
            </w:pPr>
            <w:r>
              <w:rPr>
                <w:rStyle w:val="SUBST"/>
                <w:b w:val="false"/>
                <w:i w:val="false"/>
                <w:iCs/>
                <w:color w:val="000000"/>
                <w:sz w:val="24"/>
              </w:rPr>
              <w:t>2. Лицо является членом Совета директоров ОАО «ФСК ЕЭС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3. Лицо осуществляет функции единоличного исполнительного органа ОАО «ФСК ЕЭС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4. Лицо принадлежит к группе лиц ОАО «ФСК ЕЭС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 w:val="24"/>
              </w:rPr>
              <w:t>11.09.2012</w:t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lang w:val="en-US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lang w:val="en-US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</w:rPr>
              <w:t>27.06.2014</w:t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 w:val="24"/>
              </w:rPr>
              <w:t>11.11.2013</w:t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color w:val="000000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11.11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Олег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лександр Вячеслав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3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</w:tblGrid>
            <w:tr>
              <w:trPr>
                <w:trHeight w:val="1100" w:hRule="atLeast"/>
              </w:trPr>
              <w:tc>
                <w:tcPr>
                  <w:tcW w:w="354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 xml:space="preserve">Лицо принадлежит к той группе лиц, к которой принадлежит акционерное общество (лицо исполняет функции ЕИО в обществе, входящем в группу лиц ОАО «ФСК ЕЭС»)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рентьев Станислав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ОАО "ФСК ЕЭС</w:t>
            </w:r>
            <w:r>
              <w:rPr/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4"/>
              </w:rPr>
              <w:t>04.03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 Петр Алексе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Константин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Евгений Викто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кин Владимир Анатол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бзеев Борис Борис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 Артур Магомет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тор Васил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/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8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Павел Александ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иктор Герма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 Николай Алексе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лександр Иль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Глотов Артем Владими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 ОАО «ФСК ЕЭС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6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орсунов Павел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9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4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8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удинов Вячеслав Ива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Пичугина Мария Николаевн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12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ондрашов Сергей Владими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12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Зайцев Юрий Викто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ОАО «ФСК ЕЭС</w:t>
            </w:r>
            <w:r>
              <w:rPr>
                <w:color w:val="000000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4"/>
              </w:rPr>
              <w:t>29.08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рючков Михаил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11.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Сухин Радион Викто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ОАО «ФСК ЕЭС</w:t>
            </w:r>
            <w:r>
              <w:rPr>
                <w:color w:val="000000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4"/>
              </w:rPr>
              <w:t>06.06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Волков Эдуард Пет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Косолапов Игорь Алексе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 ОАО «ФСК ЕЭС</w:t>
            </w:r>
            <w:r>
              <w:rPr>
                <w:color w:val="000000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4"/>
              </w:rPr>
              <w:t>04.02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rFonts w:eastAsia="Calibri"/>
              </w:rPr>
              <w:t>Никонов Василий Владислав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»</w:t>
            </w:r>
            <w:r>
              <w:rPr/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дняков Николай Игор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 ОАО «ФСК ЕЭС</w:t>
            </w:r>
            <w:r>
              <w:rPr>
                <w:color w:val="000000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4"/>
              </w:rPr>
              <w:t>13.0</w:t>
            </w:r>
            <w:r>
              <w:rPr>
                <w:rStyle w:val="SUBST"/>
                <w:b w:val="false"/>
                <w:i w:val="false"/>
                <w:color w:val="000000"/>
                <w:sz w:val="24"/>
                <w:lang w:val="en-US"/>
              </w:rPr>
              <w:t>9</w:t>
            </w:r>
            <w:r>
              <w:rPr>
                <w:rStyle w:val="SUBST"/>
                <w:b w:val="false"/>
                <w:i w:val="false"/>
                <w:color w:val="000000"/>
                <w:sz w:val="24"/>
              </w:rPr>
              <w:t>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Изменения, произошедшие в списке аффилированных лиц, за период</w:t>
      </w:r>
      <w:r>
        <w:rPr>
          <w:b/>
          <w:bCs/>
          <w:sz w:val="24"/>
          <w:szCs w:val="24"/>
        </w:rPr>
        <w:t xml:space="preserve"> с 01.01.2015 г. по 31.03.201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6608"/>
        <w:gridCol w:w="3569"/>
        <w:gridCol w:w="4411"/>
      </w:tblGrid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Юридическое  лицо выбыло из списка аффилированных лиц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ЭССК ЕЭС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27.12.20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1.201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3"/>
        <w:gridCol w:w="2340"/>
        <w:gridCol w:w="3109"/>
        <w:gridCol w:w="1544"/>
        <w:gridCol w:w="2131"/>
        <w:gridCol w:w="2259"/>
      </w:tblGrid>
      <w:tr>
        <w:trPr>
          <w:trHeight w:val="13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нования, в силу которого лицо признается аффилированны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</w:rPr>
              <w:t>Открытое акционерное общество «Главная электросетевая сервисная компания Единой национальной электрической 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05318,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ул. Ткацкая, д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</w:rPr>
            </w:pPr>
            <w:r>
              <w:rPr>
                <w:iCs/>
              </w:rPr>
              <w:t xml:space="preserve">Акционерное общество имеет право распоряжаться более чем 20% общего количества голосов, приходящихся на голосующие а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Cs/>
          <w:sz w:val="24"/>
          <w:szCs w:val="24"/>
        </w:rPr>
        <w:t xml:space="preserve">  </w:t>
      </w:r>
      <w:r>
        <w:rPr>
          <w:rStyle w:val="SUBST"/>
          <w:b w:val="false"/>
          <w:bCs/>
          <w:i w:val="false"/>
          <w:iCs/>
          <w:sz w:val="24"/>
          <w:szCs w:val="24"/>
        </w:rPr>
        <w:t>Открытое акционерное общество «Главная электросетевая сервисная компания Единой национальной электрической сети»</w:t>
      </w:r>
      <w:r>
        <w:rPr>
          <w:bCs/>
          <w:sz w:val="24"/>
          <w:szCs w:val="24"/>
        </w:rPr>
        <w:t xml:space="preserve">   </w:t>
      </w:r>
      <w:r>
        <w:rPr/>
        <w:t>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4"/>
        <w:gridCol w:w="2288"/>
        <w:gridCol w:w="3136"/>
        <w:gridCol w:w="1568"/>
        <w:gridCol w:w="2140"/>
        <w:gridCol w:w="2280"/>
      </w:tblGrid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6608"/>
        <w:gridCol w:w="3569"/>
        <w:gridCol w:w="4411"/>
      </w:tblGrid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ое лицо выбыло из списка аффилированных лиц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ЭССК ЕЭС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27.12.20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1.201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1"/>
        <w:gridCol w:w="2225"/>
        <w:gridCol w:w="3136"/>
        <w:gridCol w:w="1568"/>
        <w:gridCol w:w="2140"/>
        <w:gridCol w:w="2286"/>
      </w:tblGrid>
      <w:tr>
        <w:trPr>
          <w:trHeight w:val="135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нования, в силу которого лицо признается аффилированны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Карзанов Алексей Геннад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           ОАО «ФСК ЕЭС</w:t>
            </w:r>
            <w:r>
              <w:rPr>
                <w:color w:val="000000"/>
              </w:rPr>
              <w:t>»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Style w:val="SUBST"/>
                <w:b w:val="false"/>
                <w:i w:val="false"/>
                <w:color w:val="000000"/>
                <w:sz w:val="24"/>
              </w:rPr>
              <w:t>24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Cs/>
          <w:sz w:val="24"/>
          <w:szCs w:val="24"/>
        </w:rPr>
        <w:t>Карзанов Алексей Геннадьевич 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4"/>
        <w:gridCol w:w="2282"/>
        <w:gridCol w:w="3136"/>
        <w:gridCol w:w="1568"/>
        <w:gridCol w:w="2140"/>
        <w:gridCol w:w="2286"/>
      </w:tblGrid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6608"/>
        <w:gridCol w:w="3569"/>
        <w:gridCol w:w="4411"/>
      </w:tblGrid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ое лицо выбыло из списка аффилированных лиц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ЭССК ЕЭС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1.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3.201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1"/>
        <w:gridCol w:w="2225"/>
        <w:gridCol w:w="3136"/>
        <w:gridCol w:w="1568"/>
        <w:gridCol w:w="2140"/>
        <w:gridCol w:w="2286"/>
      </w:tblGrid>
      <w:tr>
        <w:trPr>
          <w:trHeight w:val="135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нования, в силу которого лицо признается аффилированны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Сорочинский Андрей Валентин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           ОАО «ФСК ЕЭС</w:t>
            </w:r>
            <w:r>
              <w:rPr>
                <w:color w:val="000000"/>
              </w:rPr>
              <w:t>»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4"/>
              </w:rPr>
              <w:t>10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Cs/>
          <w:sz w:val="24"/>
          <w:szCs w:val="24"/>
        </w:rPr>
        <w:t>Сорочинский Андрей Валентинович 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4"/>
        <w:gridCol w:w="2282"/>
        <w:gridCol w:w="3136"/>
        <w:gridCol w:w="1568"/>
        <w:gridCol w:w="2140"/>
        <w:gridCol w:w="2286"/>
      </w:tblGrid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7468"/>
        <w:gridCol w:w="2709"/>
        <w:gridCol w:w="4411"/>
      </w:tblGrid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ое лицо поступило в список аффилированных лиц ОАО «ЭССК ЕЭС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.02.20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.03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b/>
        </w:rPr>
        <w:t>Содержание сведений об аффилированном лице до изменения:</w:t>
      </w:r>
      <w:r>
        <w:rPr/>
        <w:t xml:space="preserve"> </w:t>
      </w:r>
      <w:r>
        <w:rPr>
          <w:rFonts w:eastAsia="Calibri"/>
        </w:rPr>
        <w:t xml:space="preserve">Никонов Василий Владиславович </w:t>
      </w:r>
      <w:r>
        <w:rPr/>
        <w:t xml:space="preserve">не являлся аффилированным лицом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7"/>
        <w:gridCol w:w="2279"/>
        <w:gridCol w:w="3276"/>
        <w:gridCol w:w="1425"/>
        <w:gridCol w:w="2134"/>
        <w:gridCol w:w="2305"/>
      </w:tblGrid>
      <w:tr>
        <w:trPr>
          <w:trHeight w:val="25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3"/>
        <w:gridCol w:w="2271"/>
        <w:gridCol w:w="3325"/>
        <w:gridCol w:w="1426"/>
        <w:gridCol w:w="2079"/>
        <w:gridCol w:w="2332"/>
      </w:tblGrid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,  в силу которого лицо признается аффилированны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нов Василий Владислав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»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4.02.20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09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zar">
    <w:altName w:val="Tahoma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color w:val="0000F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zar;Tahoma" w:hAnsi="Czar;Tahoma" w:cs="Czar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rFonts w:ascii="Czar;Tahoma" w:hAnsi="Czar;Tahoma" w:cs="Czar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Czar;Tahoma" w:hAnsi="Czar;Tahoma" w:cs="Czar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zar;Tahoma" w:hAnsi="Czar;Tahoma" w:cs="Czar;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true"/>
    </w:pPr>
    <w:rPr>
      <w:color w:val="0000FF"/>
      <w:sz w:val="24"/>
      <w:szCs w:val="24"/>
    </w:rPr>
  </w:style>
  <w:style w:type="paragraph" w:styleId="32">
    <w:name w:val="Основной текст 3"/>
    <w:basedOn w:val="Normal"/>
    <w:qFormat/>
    <w:pPr/>
    <w:rPr/>
  </w:style>
  <w:style w:type="paragraph" w:styleId="Xl29">
    <w:name w:val="xl29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true"/>
      <w:ind w:firstLine="512"/>
    </w:pPr>
    <w:rPr>
      <w:sz w:val="24"/>
      <w:szCs w:val="24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 Знак Знак"/>
    <w:basedOn w:val="Normal"/>
    <w:qFormat/>
    <w:pPr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9:00Z</dcterms:created>
  <dc:creator>Пташевская Вера Анатольевна</dc:creator>
  <dc:description/>
  <dc:language>en-US</dc:language>
  <cp:lastModifiedBy>Кувелева Любовь Валентиновна</cp:lastModifiedBy>
  <cp:lastPrinted>2015-04-02T15:29:00Z</cp:lastPrinted>
  <dcterms:modified xsi:type="dcterms:W3CDTF">2015-04-02T12:49:00Z</dcterms:modified>
  <cp:revision>2</cp:revision>
  <dc:subject/>
  <dc:title/>
</cp:coreProperties>
</file>