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26 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9390, г. Москва, ул. Артюхиной, д. 6, корп.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br w:type="page"/>
      </w: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4175</wp:posOffset>
                </wp:positionH>
                <wp:positionV relativeFrom="paragraph">
                  <wp:posOffset>-8699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23185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770035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-6.85pt;mso-position-vertical-relative:text;margin-left:630.2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23185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770035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90"/>
        <w:gridCol w:w="2809"/>
        <w:gridCol w:w="2135"/>
        <w:gridCol w:w="1461"/>
        <w:gridCol w:w="1882"/>
        <w:gridCol w:w="26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743"/>
        <w:gridCol w:w="2413"/>
        <w:gridCol w:w="340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выбыло из списка аффилированных лиц Об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  <w:gridCol w:w="2832"/>
        <w:gridCol w:w="2085"/>
        <w:gridCol w:w="1427"/>
        <w:gridCol w:w="1879"/>
        <w:gridCol w:w="2648"/>
      </w:tblGrid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ков Вадим Владимирови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2831"/>
        <w:gridCol w:w="2086"/>
        <w:gridCol w:w="1426"/>
        <w:gridCol w:w="1879"/>
        <w:gridCol w:w="2654"/>
      </w:tblGrid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6:00Z</dcterms:created>
  <dc:creator>Пользователь Windows</dc:creator>
  <dc:description/>
  <dc:language>en-US</dc:language>
  <cp:lastModifiedBy>Пользователь Windows</cp:lastModifiedBy>
  <dcterms:modified xsi:type="dcterms:W3CDTF">2011-01-11T08:08:00Z</dcterms:modified>
  <cp:revision>3</cp:revision>
  <dc:subject/>
  <dc:title/>
</cp:coreProperties>
</file>