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Энергостройснабкомплект ЕЭС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09390, г. Москва, ул. Артюхиной, д.6, корп.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s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К.Зафес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31859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35285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851"/>
        <w:gridCol w:w="3118"/>
        <w:gridCol w:w="2835"/>
        <w:gridCol w:w="21"/>
        <w:gridCol w:w="2956"/>
        <w:gridCol w:w="34"/>
        <w:gridCol w:w="1369"/>
        <w:gridCol w:w="15"/>
        <w:gridCol w:w="1984"/>
        <w:gridCol w:w="1955"/>
        <w:gridCol w:w="30"/>
      </w:tblGrid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Гончаров Юри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>Зафесов Юрий Казбек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;Tahoma"/>
                <w:bCs/>
                <w:iCs/>
                <w:sz w:val="24"/>
                <w:szCs w:val="24"/>
              </w:rPr>
            </w:pPr>
            <w:r>
              <w:rPr>
                <w:rFonts w:eastAsia="Arial Unicode MS;Tahoma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Солод Александр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Прохоров Егор Вяче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 xml:space="preserve">Сергеев Сергей Владими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Корягин Олег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Быков Вадим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Федеральная сетевая компания Единой энергетической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7630, г. Москва, ул. Академика Челомея, д. 5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1.Акционерное общество имеет право распоряжаться более чем 20 процентами общего количества голосов, приходящихся на акции, составляющие уставный капитал акционерного общества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6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Московский узел связи энергетики»</w:t>
            </w:r>
          </w:p>
          <w:p>
            <w:pPr>
              <w:pStyle w:val="Normal"/>
              <w:autoSpaceDE w:val="tru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7630 г. Москва,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ул. Академика Челомея,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iCs/>
                <w:sz w:val="24"/>
                <w:szCs w:val="24"/>
              </w:rPr>
              <w:t>д. 5А</w:t>
            </w:r>
            <w:r>
              <w:rPr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Акционерное общество имеет право распоряжаться более, чем 20% общего количества голосов, приходящихся на голосующие акции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04.2005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.06.2006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Научно-технический центр Федеральной сетевой компании Единой энергетической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201, г. Москва, Каширское шоссе, д. 22, корп. 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Акционерное общество имеет право распоряжаться более, чем 20% общего количества голосов, приходящихся на голосующие акции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.09.2007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.09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Главная электросетевая сервисная компания Единой национальной электрической се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05318, Москва,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. Ткацкая, д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Акционерное общество имеет право распоряжаться более, чем 20% общего количества голосов, приходящихся на голосующие акции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.0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Специализированная электросетевая сервисная компания Единой национальной электрической се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035, Москва, ул. Садовническая, д.27, стр.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Акционерное общество имеет право распоряжаться более, чем 20% общего количества голосов, приходящихся на голосующие акции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.0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Центр инжиниринга и управления строительством Единой энергетической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7630, Москва, ул. Академика Челомея, д. 5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Акционерное общество имеет право распоряжаться более, чем 20% общего количества голосов, приходящихся на голосующие акции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.0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Энергостройснабкомплект ЕЭС»</w:t>
            </w:r>
          </w:p>
          <w:p>
            <w:pPr>
              <w:pStyle w:val="Normal"/>
              <w:autoSpaceDE w:val="tru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09390, Москва,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. Артюхиной, д.6, корп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Акционерное общество имеет право распоряжаться более, чем 20% общего количества голосов, приходящихся на голосующие акции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.09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Удостоверяющий центр электронных цифровых подписей Электроэнергет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17630, г. Москва,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. Академика Челомея,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д. 5А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Акционерное общество имеет право распоряжаться более, чем 20% общего количества голосов, приходящихся на голосующие акции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.02.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Читатехэ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672000, Читинская обл,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Чита, ул. 9 Января, д. 6</w:t>
            </w:r>
          </w:p>
          <w:p>
            <w:pPr>
              <w:pStyle w:val="Normal"/>
              <w:autoSpaceDE w:val="true"/>
              <w:spacing w:lineRule="auto" w:line="276"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Акционерное общество имеет право распоряжаться более, чем 20% общего количества голосов, приходящихся на голосующие акции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рытое акционерное общество "Агентство по прогнозированию балансов в электроэнергетик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533, г. Москва, проспект Андропова, д. 22</w:t>
            </w:r>
          </w:p>
          <w:p>
            <w:pPr>
              <w:pStyle w:val="Normal"/>
              <w:autoSpaceDE w:val="true"/>
              <w:spacing w:lineRule="auto" w:line="276"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Акционерное общество имеет право распоряжаться более, чем 20% общего количества голосов, приходящихся на голосующие акции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"Волгаэнергоснабкомплект</w:t>
            </w:r>
            <w:r>
              <w:rPr>
                <w:b/>
                <w:bCs/>
                <w:iCs/>
                <w:sz w:val="24"/>
                <w:szCs w:val="24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7571, Москва, Ленинский проспект, д. 156</w:t>
            </w:r>
          </w:p>
          <w:p>
            <w:pPr>
              <w:pStyle w:val="Normal"/>
              <w:autoSpaceDE w:val="true"/>
              <w:spacing w:lineRule="auto" w:line="276"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Акционерное общество имеет право распоряжаться более, чем 20% общего количества голосов, приходящихся на голосующие акции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"Мобильные газотурбинные электрические станци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Ф, 119072, г. Москва, Берсеневская наб., д.16, стр.5.</w:t>
            </w:r>
          </w:p>
          <w:p>
            <w:pPr>
              <w:pStyle w:val="Normal"/>
              <w:autoSpaceDE w:val="true"/>
              <w:spacing w:lineRule="auto" w:line="276"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Акционерное общество имеет право распоряжаться более, чем 20% общего количества голосов, приходящихся на голосующие акции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о с ограниченной ответственностью «Индекс энергетики – ФСК ЕЭ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17630, г. Москва,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л. Академика Челомея,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. 5А</w:t>
            </w:r>
          </w:p>
          <w:p>
            <w:pPr>
              <w:pStyle w:val="Normal"/>
              <w:autoSpaceDE w:val="true"/>
              <w:spacing w:lineRule="auto" w:line="276"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Акционерное общество имеет право распоряжаться более, чем 20%  долей общества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912334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91233403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Нурэнерго»</w:t>
            </w:r>
          </w:p>
          <w:p>
            <w:pPr>
              <w:pStyle w:val="Normal"/>
              <w:autoSpaceDE w:val="tru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4000, Чеченская Республика, г. Грозный, Старопромысловское шоссе, 6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Акционерное общество имеет право распоряжаться более, чем 20% общего количества голосов, приходящихся на голосующие акции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.12.2004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.06.2006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Томские магистральные се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634041,Томская область,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Томск, проспект Кирова, 36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Акционерное общество имеет право распоряжаться более, чем 20% общего количества голосов, приходящихся на голосующие акции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.08.2006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"Главный вычислительный центр энергетик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072, г. Москва, Берсеневская наб., д. 16,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Акционерное общество имеет право распоряжаться более, чем 20% общего количества голосов, приходящихся на голосующие акции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ционерное Общество Объединенная Энергетическая Система «ГрузРосэ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159, Грузия, Тблиси,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. Маршала Геловани, д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ционерное общество имеет право распоряжаться более, чем 20% общего количества голосов, приходящихся на голосующие ак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.09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"Энерготехкомплек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9028, г.Москва, Подколокольный переулок, 13/5.</w:t>
            </w:r>
          </w:p>
          <w:p>
            <w:pPr>
              <w:pStyle w:val="Normal"/>
              <w:autoSpaceDE w:val="true"/>
              <w:spacing w:lineRule="auto" w:line="276"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Акционерное общество имеет право распоряжаться более, чем 20% общего количества голосов, приходящихся на голосующие акции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рытое акционерное общество «Северо-восточная Энергетическ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9028, г. Москва, Серебрянический пер.д.3, стр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ционерное общество имеет право распоряжаться более, чем 20% общего количества голосов, приходящихся на голосующие ак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Кубанские магистральные сет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0911 г. Краснодар  ул.Трамвайная, д. 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Акционерное общество имеет право распоряжаться более, чем 20% общего количества голосов, приходящихся на голосующие акции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.09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о с ограниченной ответственностью "АйТи Энерджи Серви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9526, г. Москва, проспект Вернадского, д.101, кор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Акционерное общество имеет право распоряжаться более, чем 20%  долей общества.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07.2012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"Энергетический институт им.Г.М.Кржижановского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9991, г. Москв., Ленинский проспект, д.1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Акционерное общество имеет право распоряжаться более, чем 20% общего количества голосов, приходящихся на голосующие акции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iCs/>
                <w:sz w:val="24"/>
                <w:szCs w:val="24"/>
              </w:rPr>
              <w:t>Открытое акционерное общество "Уральская энергетическая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управляющая компани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9415, г. Москва, проспект Вернадского, д.37, кор.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ционерное общество имеет право распоряжаться более, чем 20% общего количества голосов, приходящихся на голосующие ак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Дальэнергосетьпрое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90106, Приморский край, г. Владивосток, проспект Партизанский, д. 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МРСК Северного Кавказ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 w:before="0" w:after="0"/>
              <w:ind w:right="35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7506, Ставропольский край, г. Пятигорск, пос. Энергетик,</w:t>
              <w:br/>
              <w:t>ул. Подстанционная, 1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у переданы функции ЕИО общества, входящего в группу лиц ОАО «ФСК ЕЭС»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Холдинг межрегиональных распределительных сетевых компаний"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96, г. Москва, Уланский переулок, дом 26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Центра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18 г. Москва, 2-я Ямская ул. д.4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етик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., р.п. Новая Ляда, Санаторная ,1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Ярославская городская электросеть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 г. Ярославль, ул. Чайковского, д. 37.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ервисная компания»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01, г. Липецк, ул. 50 лет НЛМК, 33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47, г. Санкт-Петербург,</w:t>
              <w:br/>
              <w:t>площадь Конституции, д. 3 литер «А»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Лесная сказка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 Пряжинский район, д. Сяргилахта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Псковэнергоагент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006, РФ, г. Псков, ул. Старо-Текстильная, д.3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 Северо-Запада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8300, Ленинградская область, город Гатчина, ул. Соборная, дом. 31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Псковэнергосбыт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 г. Псков, ул. Заводская, д. 24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5184, г. Москва, ул. Большая Татарская, дом 35, стр. 6.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осковская объединенная электросетевая компания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14, г. Москва, 2-ой Павелецкий проезд, д.3, стр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центр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2117, Московская область, г. Подольск, ул. Кирова, д.65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оскабельэнергоремонт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69, г.Москва, ул. Шипиловская, д.13, корп.2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 акционерное общество "Москабельсетьмонтаж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88, г.Москва, ул. Южнопортовая, д.17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Завод по ремонту электротехнического оборудования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2201, г.Москва, ш.Старокаширское, д.4А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Урала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26, г. Екатеринбург, ул. Мамина-Сибиряка, д. 140.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Уралэнерготранс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26, г. Екатеринбург, ул. Мамина-Сибиряка, д. 140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Служба безопасности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00 г. Пермь, Комсомольский проспект, 48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ная компания Урала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42, Российская Федерация, г. Екатеринбург, ул. Чайковского, д. 19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Страховая компания "Приват-Энергострах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00 г. Пермь, Комсомольский проспект, 3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Екатеринбургэнергосбыт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620144, г. Екатеринбург, ул. Сурикова, 48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Екатеринбургская электросетевая компания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14, Российская Федерация, г. Екатеринбург, ул. Бориса Ельцина, 1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Сибири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21, г. Красноярск, ул. Бограда, д.144а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Тываэнерго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01, Российская Федерация, Республика Тыва, г.Кызыл, ул. Рабочая, 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Юрэнергоконсалт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06, Ставропольский край, город Пятигорск, ул. 295 Стрелковой дивизии, д.18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ервисная компания Сибири»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135, г. Красноярск, ул. Взлетная, д. 5, стр.1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Сибирьсетьремонт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21, Кемеровская область, г. Кемерово, ул. Станционная, 17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Электрисите Резо Дистрибюсьон Франс ВОСТОК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64, г. Москва, ул. Земляной Вал, д. 8, 2 ЭТАЖ ; Помещение № II; комнаты 3;4;6-9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Соцсфера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518, Омская обл., Омский р-н, п. Чернолучье, база отдыха им. Стрельникова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Омскэлектросетьремонт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646904, Омская обл., Калачинский район, г. Калачинск, ул. Крупской, д.132.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ная компания Ленэнерго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47, г. Санкт-Петербург, пл. Конституции, дом 1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Центра и Приволжья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950, Российская Федерация, г. Нижний Новгород, ул. Рождественская, д.33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ПСХ "Лучинское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25, Владимирская обл., Собинский р-н,  д.Лучинское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Автотранспортное хозяйство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Ф, Кировская область, Оричевский район, п. Оричи, ул.Южная, 50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Санаторий-профилакторий "Энергетик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426009 Удмуртская респ, г. Ижевск, улица Авиационная, 10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Свет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6440, Нижегородская область, г. Бор, ул. Луначарского, д. 8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Берендеевское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41, Нижегородская область, Лысковский район, с. Берендеевка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ежрегиональная энергосервисная компания «Энергоэффективные технологии»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603155, Российская Федерация, г. Нижний Новгород, ул. Провиантская, д. 6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Волги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Первомайская, д.42/44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 акционерное общество   «Энергосервис Волги» 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Первомайская,</w:t>
              <w:br/>
              <w:t>д. 42/44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Социальная Сфера - М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3, Россия, Мордовия, г. Саранск, пр. Ленина, д.50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Санаторий-профилакторий "Солнечный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460023, г. Оренбург, ул. Турбинная, 58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Чувашская автотранспортная компания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54, РФ, г.Новочебоксарск, ул.Промышленная, д.21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Юг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 г. Ростов-на-Дону, ул. Большая Садовая, д.49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 Юга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 г. Ростов-на-Дону, ул. Большая Садовая, д.49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Волгоградсетьремонт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66, г.Волгоград, ул. Грановитая, д.1а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80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Астраханьэлектросетьремонт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32, г. Астрахань,ул. Краматорская, 204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Предприятие сельского хозяйства имени А.А.Гречко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40 Ростовская область, с.Куйбышево Куйбышевского района, ул.Театральная, 21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Предприятие сельского хозяйства Соколовское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30 Ростовская обл., г. Новошахтинск-10, пос. Соколово-Кундрюченский, ул. Курская д. 32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База отдыха "Энергетик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18, Краснодарский край, Туапсинский р-он, с. Шепси, ул. Школьная, д.3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 "Ленэнерго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247, Санкт-Петербург, площадь Конституции, д.1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Ленэнергоспецремонт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0, г. Санкт-Петербург. ВО., 12 линия, д. 43,лит. А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Курортэнерго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06, Санкт-Петербург, г.Сестрорецк, ул. Коммунаров,  д. 16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Царскосельская энергетическая компания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00, г. Санкт-Петербург, г.Пушкин, ул. Глинки, д.5.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06, Ставропольский край, г.Пятигорск,пос.Энергетик, ул.Подстанционная,д.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Дагэнергосеть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20, Республика Дагестан, г.Махачкала, ул. Дахадаева, д. 73а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true"/>
              <w:spacing w:lineRule="auto" w:line="276"/>
              <w:ind w:left="3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Чеченэнерго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Чеченская республика, г. Грозный, Старопромысловское шоссе, д.6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Дагестанская энергосбытовая компания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12,Республика Дагестан, г.Махачкала, ул.Дахадаева, д.73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ое открытое акционерное общество энергетики и электрификации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0, КБР, г.Нальчик, ул.Щорса, 6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"Карачаево-Черкесскэнерго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00, Карачаево-Черкесская Республика, г.Чеpкесск, ул.Османа Касаева, д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Калмэнергосбыт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00,Республика Калмыкия, г.Элиста, ул.Лермонтова, д.7а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Тываэнергосбыт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10, РФ, Республика Тыва, г.Кызыл, ул.Заводская, 2а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"Янтарьэнерго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40, Российская Федерация, г.Калининград, ул Театральная, д.34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140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Янтарьэнергосбыт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Калининград, ул.Дарвина,10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Калининградская генерирующая компания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6006, Российская Федерация, г.Калининград, Правая набережная, 10а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Янтарьэнергосервис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6010 г. Калининград, </w:t>
              <w:br/>
              <w:t>ул. Красносельская, 83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 "Тюменьэнерго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06, Россия,  г. Сургут, Тюменская область, Ханты-Мансийский автономный округ – Югра, ул. Университетская, д. 4.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ная компания Тюменьэнерго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06, Россия, г. Сургут, Тюменская область, Ханты-Мансийский автономный округ – Югра, ул. Университетская, д. 4.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аучно-исследовательский инжиниринговый центр межрегиональных распределительных сетевых компаний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80, г. Москва, 3-ий Автозаводский проезд, д.4, корп. 1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ИЦ ЕЭС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33, г. Москва, Волоколамское ш., д.2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=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Северо-западного энергетического ИЦ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36, г. Санкт-Петербург, Невский пр-т, 111/3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Южного ИЦ Энергетики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пр. Буденновский, д.2, оф.105.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=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ИЦ энергетики Урала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620075, г. Екатеринбург, ул. Первомайская, д. 56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Сибирского энергетического НТЦ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630132, г. Новосибирск, пр-т Димитрова, д. 7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ВНИПИэнергопром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05094, г. Москва, Семеновская набережная, дом 2/1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ИЦ энергетики Поволжья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1. г.Самара, ул. Самарская, д. 203 "Б"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"Северо-Западная энергетическая управляющая компания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г. Санкт-Петербург, Марсово Поле, д. 1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"Ингушэнерго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20, Республика Ингушетия, г.Назрань, ул.Муталиева, 23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"Севкавказэнерго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40, РСО - Алания, г. Владикавказ, ул. Тамаева, 19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Кубан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3,  Российская Федерация, г. Краснодар,ул. Ставропольская, 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Пансионат отдыха "Энергетик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490, Краснодарский край, г. Геленджик, с. Дивноморское, ул. Пионерская, д.4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Оздоровительный комплекс "Пламя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56, Краснодарский край, Туапсинский р-он, пос. Новомихайловский, д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 Кубани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80 г. Краснодар, ул. Новороссийская, 47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Томская распределительная компания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41,  г.Томск Проспект Кирова,36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Объединение ВНИПИэнергопром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105094,  г.Москва, Семеновская наб., д.2/1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 акционерное общество "Специальное конструкторское бюро теплоэнергетического оборудования ВТИ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80, г.Москва, 3-й Автозаводский пр-д., д.4, корп.1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Олег Ю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12.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Сергей Геннад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нин Николай Константи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ютин Петр Алекс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 Валерий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 Константин Ю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 Евгений Викт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ий Новгор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кин Владимир Анато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шкевич Владимир Франтишк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10.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инский Андрей Валенти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гуразов Кральбий Борис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ая Республ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Виктор Василь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ский Игорь 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/>
            </w:pPr>
            <w:r>
              <w:rPr/>
              <w:t>г. Калинингра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/>
            </w:pPr>
            <w:r>
              <w:rPr/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.08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 Павел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57" w:right="57" w:hanging="0"/>
              <w:rPr>
                <w:bCs/>
              </w:rPr>
            </w:pPr>
            <w:r>
              <w:rPr>
                <w:bCs/>
              </w:rPr>
              <w:t>Князев Владимир Викторович</w:t>
            </w:r>
          </w:p>
          <w:p>
            <w:pPr>
              <w:pStyle w:val="Default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"/>
              <w:spacing w:before="0" w:after="280"/>
              <w:ind w:right="12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Style11"/>
              <w:spacing w:before="280" w:after="0"/>
              <w:ind w:right="1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"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12</w:t>
            </w:r>
          </w:p>
          <w:p>
            <w:pPr>
              <w:pStyle w:val="Default"/>
              <w:ind w:left="57" w:right="57" w:hanging="0"/>
              <w:jc w:val="center"/>
              <w:rPr>
                <w:rStyle w:val="SUBST"/>
                <w:i w:val="false"/>
                <w:i w:val="false"/>
                <w:color w:val="000000"/>
                <w:sz w:val="24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57" w:right="57" w:hanging="0"/>
              <w:jc w:val="center"/>
              <w:rPr>
                <w:rStyle w:val="SUBST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Default"/>
              <w:ind w:left="57" w:right="57" w:hanging="0"/>
              <w:jc w:val="center"/>
              <w:rPr>
                <w:rStyle w:val="SUBST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Default"/>
              <w:ind w:left="57" w:right="57" w:hanging="0"/>
              <w:jc w:val="center"/>
              <w:rPr>
                <w:rStyle w:val="SUBST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Виктор Герм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 Дмитрий Вита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ватов Андрей Викт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танов Георгий Ахмед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 Андрей Пав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Савинский Евгени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.11.20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Бикин Василий Иль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.04.20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Корсунов Павел Юрье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09.20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Данилов Денис Петро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Карманов Юр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г. Томс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.08.20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Кожуховский Игорь Степано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Фролкин Евген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: 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04.20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Константинов Олег Константино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8.20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0,00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Кудинов Вячеслав Ивано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г. Чи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Зафесов Юрий Казбеко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.10.20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Прохоров Егор Вячеславо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.12.20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Терентьев Станислав Николае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.06.20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цовский Петр Андреевич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.09.2012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Крючков Михаил Юрье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.11.20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имиров Петр Вале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Тимченко Анатол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г. Краснода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.09.20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Волков Эдуард Петро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6.2012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240" w:after="0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left="142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 с 01.10.2012 г. по 31.12.2012 г.</w:t>
      </w:r>
    </w:p>
    <w:p>
      <w:pPr>
        <w:pStyle w:val="Normal"/>
        <w:ind w:left="2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6609"/>
        <w:gridCol w:w="3711"/>
        <w:gridCol w:w="4269"/>
      </w:tblGrid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ое лицо выбыло из списка аффилированных лиц  ОАО «ФСК ЕЭС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.201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10.2012</w:t>
            </w:r>
          </w:p>
        </w:tc>
      </w:tr>
    </w:tbl>
    <w:p>
      <w:pPr>
        <w:pStyle w:val="Normal"/>
        <w:rPr>
          <w:rFonts w:ascii="Courier New;Courier New" w:hAnsi="Courier New;Courier New" w:cs="Courier New;Courier New"/>
          <w:sz w:val="24"/>
          <w:szCs w:val="24"/>
        </w:rPr>
      </w:pPr>
      <w:r>
        <w:rPr>
          <w:rFonts w:cs="Courier New;Courier New" w:ascii="Courier New;Courier New" w:hAnsi="Courier New;Courier New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  <w:r>
        <w:rPr/>
        <w:t xml:space="preserve">       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80"/>
        <w:gridCol w:w="2367"/>
        <w:gridCol w:w="3281"/>
        <w:gridCol w:w="1711"/>
        <w:gridCol w:w="2001"/>
        <w:gridCol w:w="1996"/>
      </w:tblGrid>
      <w:tr>
        <w:trPr>
          <w:trHeight w:val="13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(основания,  в силу которого лицо признается аффилированным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3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 Валерий Николае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rFonts w:ascii="Arial Unicode MS;Tahoma" w:hAnsi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.10.2009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32468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324683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  <w:r>
        <w:rPr>
          <w:sz w:val="22"/>
          <w:szCs w:val="22"/>
        </w:rPr>
        <w:t>Чистяков Валерий Николаевич</w:t>
      </w:r>
      <w:r>
        <w:rPr>
          <w:bCs/>
          <w:sz w:val="24"/>
          <w:szCs w:val="24"/>
        </w:rPr>
        <w:t xml:space="preserve"> </w:t>
      </w:r>
      <w:r>
        <w:rPr>
          <w:bCs/>
          <w:sz w:val="22"/>
          <w:szCs w:val="22"/>
        </w:rPr>
        <w:t>не является аффилированным лицом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1"/>
        <w:gridCol w:w="2297"/>
        <w:gridCol w:w="3278"/>
        <w:gridCol w:w="1714"/>
        <w:gridCol w:w="1979"/>
        <w:gridCol w:w="2017"/>
      </w:tblGrid>
      <w:tr>
        <w:trPr>
          <w:trHeight w:val="2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6609"/>
        <w:gridCol w:w="3711"/>
        <w:gridCol w:w="4269"/>
      </w:tblGrid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ое лицо выбыло из списка аффилированных лиц  ОАО «ФСК ЕЭС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0.201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11.2012</w:t>
            </w:r>
          </w:p>
        </w:tc>
      </w:tr>
    </w:tbl>
    <w:p>
      <w:pPr>
        <w:pStyle w:val="Normal"/>
        <w:rPr>
          <w:rFonts w:ascii="Courier New;Courier New" w:hAnsi="Courier New;Courier New" w:cs="Courier New;Courier New"/>
          <w:sz w:val="24"/>
          <w:szCs w:val="24"/>
        </w:rPr>
      </w:pPr>
      <w:r>
        <w:rPr>
          <w:rFonts w:cs="Courier New;Courier New" w:ascii="Courier New;Courier New" w:hAnsi="Courier New;Courier New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  <w:r>
        <w:rPr/>
        <w:t xml:space="preserve">       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80"/>
        <w:gridCol w:w="2367"/>
        <w:gridCol w:w="3281"/>
        <w:gridCol w:w="1711"/>
        <w:gridCol w:w="2001"/>
        <w:gridCol w:w="1996"/>
      </w:tblGrid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5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 Сергей Александро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right="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before="280" w:after="280"/>
              <w:ind w:right="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-на-Дону</w:t>
            </w:r>
          </w:p>
          <w:p>
            <w:pPr>
              <w:pStyle w:val="Normal"/>
              <w:autoSpaceDE w:val="tru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"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  <w:r>
        <w:rPr>
          <w:sz w:val="22"/>
          <w:szCs w:val="22"/>
        </w:rPr>
        <w:t>Архипов Сергей Александрович</w:t>
      </w:r>
      <w:r>
        <w:rPr>
          <w:bCs/>
          <w:sz w:val="22"/>
          <w:szCs w:val="22"/>
        </w:rPr>
        <w:t xml:space="preserve"> не является аффилированным лицом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1"/>
        <w:gridCol w:w="2297"/>
        <w:gridCol w:w="3278"/>
        <w:gridCol w:w="1714"/>
        <w:gridCol w:w="1979"/>
        <w:gridCol w:w="2017"/>
      </w:tblGrid>
      <w:tr>
        <w:trPr>
          <w:trHeight w:val="2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6609"/>
        <w:gridCol w:w="3711"/>
        <w:gridCol w:w="4269"/>
      </w:tblGrid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ое лицо поступило в список аффилированных лиц      ОАО «ФСК ЕЭС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0.201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11.2012</w:t>
            </w:r>
          </w:p>
        </w:tc>
      </w:tr>
    </w:tbl>
    <w:p>
      <w:pPr>
        <w:pStyle w:val="Normal"/>
        <w:rPr>
          <w:rFonts w:ascii="Courier New;Courier New" w:hAnsi="Courier New;Courier New" w:cs="Courier New;Courier New"/>
          <w:sz w:val="24"/>
          <w:szCs w:val="24"/>
        </w:rPr>
      </w:pPr>
      <w:r>
        <w:rPr>
          <w:rFonts w:cs="Courier New;Courier New" w:ascii="Courier New;Courier New" w:hAnsi="Courier New;Courier New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ашкевич Владимир Франтишкович</w:t>
      </w:r>
      <w:r>
        <w:rPr>
          <w:rFonts w:cs="Courier New;Courier New" w:ascii="Courier New;Courier New" w:hAnsi="Courier New;Courier New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е является аффилированным лицом</w:t>
      </w:r>
      <w:r>
        <w:rPr/>
        <w:t xml:space="preserve">      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1"/>
        <w:gridCol w:w="2297"/>
        <w:gridCol w:w="3278"/>
        <w:gridCol w:w="1714"/>
        <w:gridCol w:w="1979"/>
        <w:gridCol w:w="2017"/>
      </w:tblGrid>
      <w:tr>
        <w:trPr>
          <w:trHeight w:val="2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1"/>
        <w:gridCol w:w="2297"/>
        <w:gridCol w:w="3278"/>
        <w:gridCol w:w="1714"/>
        <w:gridCol w:w="1979"/>
        <w:gridCol w:w="2017"/>
      </w:tblGrid>
      <w:tr>
        <w:trPr>
          <w:trHeight w:val="2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шкевич Владимир Франтишко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"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12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2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6609"/>
        <w:gridCol w:w="3711"/>
        <w:gridCol w:w="4269"/>
      </w:tblGrid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ое лицо выбыло из списка аффилированных лиц  ОАО «ФСК ЕЭС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01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>.12.2012</w:t>
            </w:r>
          </w:p>
        </w:tc>
      </w:tr>
    </w:tbl>
    <w:p>
      <w:pPr>
        <w:pStyle w:val="Normal"/>
        <w:rPr>
          <w:rFonts w:ascii="Courier New;Courier New" w:hAnsi="Courier New;Courier New" w:cs="Courier New;Courier New"/>
          <w:sz w:val="24"/>
          <w:szCs w:val="24"/>
        </w:rPr>
      </w:pPr>
      <w:r>
        <w:rPr>
          <w:rFonts w:cs="Courier New;Courier New" w:ascii="Courier New;Courier New" w:hAnsi="Courier New;Courier New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  <w:r>
        <w:rPr/>
        <w:t xml:space="preserve">       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80"/>
        <w:gridCol w:w="2367"/>
        <w:gridCol w:w="3281"/>
        <w:gridCol w:w="1711"/>
        <w:gridCol w:w="2001"/>
        <w:gridCol w:w="1996"/>
      </w:tblGrid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5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жоян Дмитрий Олего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2"/>
                <w:szCs w:val="22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  <w:r>
        <w:rPr>
          <w:bCs/>
          <w:sz w:val="22"/>
          <w:szCs w:val="22"/>
        </w:rPr>
        <w:t>Гуджоян Дмитрий Олегович</w:t>
      </w:r>
      <w:r>
        <w:rPr>
          <w:bCs/>
          <w:sz w:val="24"/>
          <w:szCs w:val="24"/>
        </w:rPr>
        <w:t xml:space="preserve"> </w:t>
      </w:r>
      <w:r>
        <w:rPr>
          <w:bCs/>
          <w:sz w:val="22"/>
          <w:szCs w:val="22"/>
        </w:rPr>
        <w:t>не является аффилированным лицом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1"/>
        <w:gridCol w:w="2297"/>
        <w:gridCol w:w="3278"/>
        <w:gridCol w:w="1714"/>
        <w:gridCol w:w="1979"/>
        <w:gridCol w:w="2017"/>
      </w:tblGrid>
      <w:tr>
        <w:trPr>
          <w:trHeight w:val="2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6609"/>
        <w:gridCol w:w="3711"/>
        <w:gridCol w:w="4269"/>
      </w:tblGrid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ое лицо поступило в список аффилированных лиц      ОАО «ФСК ЕЭС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01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>.12.2012</w:t>
            </w:r>
          </w:p>
        </w:tc>
      </w:tr>
    </w:tbl>
    <w:p>
      <w:pPr>
        <w:pStyle w:val="Normal"/>
        <w:rPr>
          <w:rFonts w:ascii="Courier New;Courier New" w:hAnsi="Courier New;Courier New" w:cs="Courier New;Courier New"/>
          <w:sz w:val="24"/>
          <w:szCs w:val="24"/>
        </w:rPr>
      </w:pPr>
      <w:r>
        <w:rPr>
          <w:rFonts w:cs="Courier New;Courier New" w:ascii="Courier New;Courier New" w:hAnsi="Courier New;Courier New"/>
          <w:sz w:val="24"/>
          <w:szCs w:val="24"/>
        </w:rPr>
      </w:r>
    </w:p>
    <w:p>
      <w:pPr>
        <w:pStyle w:val="Normal"/>
        <w:rPr>
          <w:rFonts w:ascii="Courier New;Courier New" w:hAnsi="Courier New;Courier New" w:cs="Courier New;Courier New"/>
          <w:sz w:val="24"/>
          <w:szCs w:val="24"/>
        </w:rPr>
      </w:pPr>
      <w:r>
        <w:rPr>
          <w:rFonts w:cs="Courier New;Courier New" w:ascii="Courier New;Courier New" w:hAnsi="Courier New;Courier New"/>
          <w:b/>
          <w:bCs/>
          <w:sz w:val="24"/>
          <w:szCs w:val="24"/>
        </w:rPr>
        <w:t>Содержание сведений об аффилированном лице до изменения:</w:t>
      </w:r>
      <w:r>
        <w:rPr>
          <w:rFonts w:cs="Courier New;Courier New" w:ascii="Courier New;Courier New" w:hAnsi="Courier New;Courier New"/>
          <w:bCs/>
          <w:sz w:val="24"/>
          <w:szCs w:val="24"/>
        </w:rPr>
        <w:t xml:space="preserve"> Демидов Алексей Владимирович не является аффилированным лицом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1"/>
        <w:gridCol w:w="2297"/>
        <w:gridCol w:w="3278"/>
        <w:gridCol w:w="1714"/>
        <w:gridCol w:w="1979"/>
        <w:gridCol w:w="2017"/>
      </w:tblGrid>
      <w:tr>
        <w:trPr>
          <w:trHeight w:val="2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1"/>
        <w:gridCol w:w="2297"/>
        <w:gridCol w:w="3278"/>
        <w:gridCol w:w="1714"/>
        <w:gridCol w:w="1979"/>
        <w:gridCol w:w="2017"/>
      </w:tblGrid>
      <w:tr>
        <w:trPr>
          <w:trHeight w:val="2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емидов Алексей Владимирович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"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2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6609"/>
        <w:gridCol w:w="3711"/>
        <w:gridCol w:w="4269"/>
      </w:tblGrid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ое лицо выбыло из списка аффилированных лиц  ОАО «ФСК ЕЭС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2.201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>.12.2012</w:t>
            </w:r>
          </w:p>
        </w:tc>
      </w:tr>
    </w:tbl>
    <w:p>
      <w:pPr>
        <w:pStyle w:val="Normal"/>
        <w:rPr>
          <w:rFonts w:ascii="Courier New;Courier New" w:hAnsi="Courier New;Courier New" w:cs="Courier New;Courier New"/>
          <w:sz w:val="24"/>
          <w:szCs w:val="24"/>
        </w:rPr>
      </w:pPr>
      <w:r>
        <w:rPr>
          <w:rFonts w:cs="Courier New;Courier New" w:ascii="Courier New;Courier New" w:hAnsi="Courier New;Courier New"/>
          <w:sz w:val="24"/>
          <w:szCs w:val="24"/>
        </w:rPr>
      </w:r>
    </w:p>
    <w:p>
      <w:pPr>
        <w:pStyle w:val="Normal"/>
        <w:rPr>
          <w:rFonts w:ascii="Courier New;Courier New" w:hAnsi="Courier New;Courier New" w:cs="Courier New;Courier New"/>
          <w:sz w:val="24"/>
          <w:szCs w:val="24"/>
        </w:rPr>
      </w:pPr>
      <w:r>
        <w:rPr>
          <w:rFonts w:cs="Courier New;Courier New" w:ascii="Courier New;Courier New" w:hAnsi="Courier New;Courier New"/>
          <w:b/>
          <w:bCs/>
          <w:sz w:val="24"/>
          <w:szCs w:val="24"/>
        </w:rPr>
        <w:t>Содержание сведений об аффилированном лице до изменения:</w:t>
      </w:r>
      <w:r>
        <w:rPr>
          <w:rFonts w:cs="Courier New;Courier New" w:ascii="Courier New;Courier New" w:hAnsi="Courier New;Courier New"/>
          <w:bCs/>
          <w:sz w:val="24"/>
          <w:szCs w:val="24"/>
        </w:rPr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1"/>
        <w:gridCol w:w="2297"/>
        <w:gridCol w:w="3278"/>
        <w:gridCol w:w="1714"/>
        <w:gridCol w:w="1979"/>
        <w:gridCol w:w="2017"/>
      </w:tblGrid>
      <w:tr>
        <w:trPr>
          <w:trHeight w:val="2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емидов Алексей Владимирович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"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2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22"/>
          <w:szCs w:val="22"/>
        </w:rPr>
      </w:pPr>
      <w:r>
        <w:rPr>
          <w:rFonts w:cs="Courier New;Courier New" w:ascii="Courier New;Courier New" w:hAnsi="Courier New;Courier New"/>
          <w:b/>
          <w:bCs/>
          <w:sz w:val="22"/>
          <w:szCs w:val="22"/>
        </w:rPr>
        <w:t>Содержание сведений об аффилированном лице после изменения: Демидов Алексей Владимирович не является аффилированным лицом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1"/>
        <w:gridCol w:w="2297"/>
        <w:gridCol w:w="3278"/>
        <w:gridCol w:w="1714"/>
        <w:gridCol w:w="1979"/>
        <w:gridCol w:w="2017"/>
      </w:tblGrid>
      <w:tr>
        <w:trPr>
          <w:trHeight w:val="2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6609"/>
        <w:gridCol w:w="3711"/>
        <w:gridCol w:w="4269"/>
      </w:tblGrid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ое лицо поступило в список аффилированных лиц      ОАО «ФСК ЕЭС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2.201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>.12.2012</w:t>
            </w:r>
          </w:p>
        </w:tc>
      </w:tr>
    </w:tbl>
    <w:p>
      <w:pPr>
        <w:pStyle w:val="Normal"/>
        <w:rPr>
          <w:rFonts w:ascii="Courier New;Courier New" w:hAnsi="Courier New;Courier New" w:cs="Courier New;Courier New"/>
          <w:sz w:val="24"/>
          <w:szCs w:val="24"/>
        </w:rPr>
      </w:pPr>
      <w:r>
        <w:rPr>
          <w:rFonts w:cs="Courier New;Courier New" w:ascii="Courier New;Courier New" w:hAnsi="Courier New;Courier New"/>
          <w:sz w:val="24"/>
          <w:szCs w:val="24"/>
        </w:rPr>
      </w:r>
    </w:p>
    <w:p>
      <w:pPr>
        <w:pStyle w:val="Normal"/>
        <w:rPr>
          <w:rFonts w:ascii="Courier New;Courier New" w:hAnsi="Courier New;Courier New" w:cs="Courier New;Courier New"/>
          <w:sz w:val="24"/>
          <w:szCs w:val="24"/>
        </w:rPr>
      </w:pPr>
      <w:r>
        <w:rPr>
          <w:rFonts w:cs="Courier New;Courier New" w:ascii="Courier New;Courier New" w:hAnsi="Courier New;Courier New"/>
          <w:b/>
          <w:bCs/>
          <w:sz w:val="24"/>
          <w:szCs w:val="24"/>
        </w:rPr>
        <w:t>Содержание сведений об аффилированном лице до изменения:</w:t>
      </w:r>
      <w:r>
        <w:rPr>
          <w:rFonts w:cs="Courier New;Courier New" w:ascii="Courier New;Courier New" w:hAnsi="Courier New;Courier New"/>
          <w:bCs/>
          <w:sz w:val="24"/>
          <w:szCs w:val="24"/>
        </w:rPr>
        <w:t xml:space="preserve"> Исаев Олег Юрьевич не является аффилированным лицом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1"/>
        <w:gridCol w:w="2297"/>
        <w:gridCol w:w="3278"/>
        <w:gridCol w:w="1714"/>
        <w:gridCol w:w="1979"/>
        <w:gridCol w:w="2017"/>
      </w:tblGrid>
      <w:tr>
        <w:trPr>
          <w:trHeight w:val="2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22"/>
          <w:szCs w:val="22"/>
        </w:rPr>
      </w:pPr>
      <w:r>
        <w:rPr>
          <w:rFonts w:cs="Courier New;Courier New" w:ascii="Courier New;Courier New" w:hAnsi="Courier New;Courier New"/>
          <w:b/>
          <w:bCs/>
          <w:sz w:val="22"/>
          <w:szCs w:val="22"/>
        </w:rPr>
        <w:t xml:space="preserve">Содержание сведений об аффилированном лице после изменения: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1"/>
        <w:gridCol w:w="2297"/>
        <w:gridCol w:w="3278"/>
        <w:gridCol w:w="1714"/>
        <w:gridCol w:w="1979"/>
        <w:gridCol w:w="2017"/>
      </w:tblGrid>
      <w:tr>
        <w:trPr>
          <w:trHeight w:val="2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аев Олег Юрье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"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6609"/>
        <w:gridCol w:w="3711"/>
        <w:gridCol w:w="4269"/>
      </w:tblGrid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ое лицо поступило в  список аффилированных лиц           ОАО «ФСК ЕЭС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2.201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>.12.2012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;Courier New" w:hAnsi="Courier New;Courier New" w:cs="Courier New;Courier New"/>
          <w:sz w:val="24"/>
          <w:szCs w:val="24"/>
        </w:rPr>
      </w:pPr>
      <w:r>
        <w:rPr>
          <w:rFonts w:cs="Courier New;Courier New" w:ascii="Courier New;Courier New" w:hAnsi="Courier New;Courier New"/>
          <w:b/>
          <w:bCs/>
          <w:sz w:val="24"/>
          <w:szCs w:val="24"/>
        </w:rPr>
        <w:t>Содержание сведений об аффилированном лице до изменения:</w:t>
      </w:r>
      <w:r>
        <w:rPr>
          <w:rFonts w:cs="Courier New;Courier New" w:ascii="Courier New;Courier New" w:hAnsi="Courier New;Courier New"/>
          <w:bCs/>
          <w:sz w:val="24"/>
          <w:szCs w:val="24"/>
        </w:rPr>
        <w:t xml:space="preserve"> Седунов Валерий Николаевич не является аффилированным лицом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1"/>
        <w:gridCol w:w="2297"/>
        <w:gridCol w:w="3278"/>
        <w:gridCol w:w="1714"/>
        <w:gridCol w:w="1979"/>
        <w:gridCol w:w="2017"/>
      </w:tblGrid>
      <w:tr>
        <w:trPr>
          <w:trHeight w:val="2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22"/>
          <w:szCs w:val="22"/>
        </w:rPr>
      </w:pPr>
      <w:r>
        <w:rPr>
          <w:rFonts w:cs="Courier New;Courier New" w:ascii="Courier New;Courier New" w:hAnsi="Courier New;Courier New"/>
          <w:b/>
          <w:bCs/>
          <w:sz w:val="22"/>
          <w:szCs w:val="22"/>
        </w:rPr>
        <w:t xml:space="preserve">Содержание сведений об аффилированном лице после изменения: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1"/>
        <w:gridCol w:w="2297"/>
        <w:gridCol w:w="3278"/>
        <w:gridCol w:w="1714"/>
        <w:gridCol w:w="1979"/>
        <w:gridCol w:w="2017"/>
      </w:tblGrid>
      <w:tr>
        <w:trPr>
          <w:trHeight w:val="2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едунов Валерий Николае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. Москв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.12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276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2763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6609"/>
        <w:gridCol w:w="3711"/>
        <w:gridCol w:w="4269"/>
      </w:tblGrid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именование юридического лиц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.201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09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1.201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rPr>
          <w:rFonts w:ascii="Courier New;Courier New" w:hAnsi="Courier New;Courier New" w:cs="Courier New;Courier New"/>
          <w:sz w:val="24"/>
          <w:szCs w:val="24"/>
        </w:rPr>
      </w:pPr>
      <w:r>
        <w:rPr>
          <w:rFonts w:cs="Courier New;Courier New" w:ascii="Courier New;Courier New" w:hAnsi="Courier New;Courier New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  <w:r>
        <w:rPr/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80"/>
        <w:gridCol w:w="2367"/>
        <w:gridCol w:w="3281"/>
        <w:gridCol w:w="1711"/>
        <w:gridCol w:w="2001"/>
        <w:gridCol w:w="1996"/>
      </w:tblGrid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8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лужба безопасности "Пермэнерго"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600 г. Пермь, Комсомольский проспект, 4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1"/>
        <w:gridCol w:w="2297"/>
        <w:gridCol w:w="3278"/>
        <w:gridCol w:w="1714"/>
        <w:gridCol w:w="1979"/>
        <w:gridCol w:w="2017"/>
      </w:tblGrid>
      <w:tr>
        <w:trPr>
          <w:trHeight w:val="2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tru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лужба безопасности"</w:t>
            </w:r>
          </w:p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600 г. Пермь, Комсомольский проспект, 4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6609"/>
        <w:gridCol w:w="3711"/>
        <w:gridCol w:w="4269"/>
      </w:tblGrid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ое лицо выбыло из списка аффилированных лиц  ОАО «ФСК ЕЭС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9</w:t>
            </w:r>
            <w:r>
              <w:rPr>
                <w:b/>
                <w:sz w:val="22"/>
                <w:szCs w:val="22"/>
              </w:rPr>
              <w:t>.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201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9.</w:t>
            </w:r>
            <w:r>
              <w:rPr>
                <w:b/>
                <w:bCs/>
                <w:sz w:val="22"/>
                <w:szCs w:val="22"/>
                <w:lang w:val="en-US"/>
              </w:rPr>
              <w:t>01</w:t>
            </w:r>
            <w:r>
              <w:rPr>
                <w:b/>
                <w:bCs/>
                <w:sz w:val="22"/>
                <w:szCs w:val="22"/>
              </w:rPr>
              <w:t>.201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rPr>
          <w:rFonts w:ascii="Courier New;Courier New" w:hAnsi="Courier New;Courier New" w:cs="Courier New;Courier New"/>
          <w:sz w:val="24"/>
          <w:szCs w:val="24"/>
        </w:rPr>
      </w:pPr>
      <w:r>
        <w:rPr>
          <w:rFonts w:cs="Courier New;Courier New" w:ascii="Courier New;Courier New" w:hAnsi="Courier New;Courier New"/>
          <w:sz w:val="24"/>
          <w:szCs w:val="24"/>
        </w:rPr>
      </w:r>
    </w:p>
    <w:p>
      <w:pPr>
        <w:pStyle w:val="Normal"/>
        <w:rPr>
          <w:rFonts w:ascii="Courier New;Courier New" w:hAnsi="Courier New;Courier New" w:cs="Courier New;Courier New"/>
          <w:sz w:val="24"/>
          <w:szCs w:val="24"/>
        </w:rPr>
      </w:pPr>
      <w:r>
        <w:rPr>
          <w:rFonts w:cs="Courier New;Courier New" w:ascii="Courier New;Courier New" w:hAnsi="Courier New;Courier New"/>
          <w:b/>
          <w:bCs/>
          <w:sz w:val="24"/>
          <w:szCs w:val="24"/>
        </w:rPr>
        <w:t>Содержание сведений об аффилированном лице до изменения:</w:t>
      </w:r>
      <w:r>
        <w:rPr>
          <w:rFonts w:cs="Courier New;Courier New" w:ascii="Courier New;Courier New" w:hAnsi="Courier New;Courier New"/>
          <w:bCs/>
          <w:sz w:val="24"/>
          <w:szCs w:val="24"/>
        </w:rPr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1"/>
        <w:gridCol w:w="2297"/>
        <w:gridCol w:w="3278"/>
        <w:gridCol w:w="1714"/>
        <w:gridCol w:w="1979"/>
        <w:gridCol w:w="2017"/>
      </w:tblGrid>
      <w:tr>
        <w:trPr>
          <w:trHeight w:val="2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ук Сергей Юрьевич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2"/>
                <w:szCs w:val="22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22"/>
          <w:szCs w:val="22"/>
        </w:rPr>
      </w:pPr>
      <w:r>
        <w:rPr>
          <w:rFonts w:cs="Courier New;Courier New" w:ascii="Courier New;Courier New" w:hAnsi="Courier New;Courier New"/>
          <w:b/>
          <w:bCs/>
          <w:sz w:val="22"/>
          <w:szCs w:val="22"/>
        </w:rPr>
        <w:t>Содержание сведений об аффилированном лице после изменения:  Савчук Сергей Юрьевич не является аффилированным лицом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1"/>
        <w:gridCol w:w="2297"/>
        <w:gridCol w:w="3278"/>
        <w:gridCol w:w="1714"/>
        <w:gridCol w:w="1979"/>
        <w:gridCol w:w="2017"/>
      </w:tblGrid>
      <w:tr>
        <w:trPr>
          <w:trHeight w:val="2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6609"/>
        <w:gridCol w:w="3711"/>
        <w:gridCol w:w="4269"/>
      </w:tblGrid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ое лицо поступило в список аффилированных лиц      ОАО «ФСК ЕЭС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1.201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9.</w:t>
            </w:r>
            <w:r>
              <w:rPr>
                <w:b/>
                <w:bCs/>
                <w:sz w:val="22"/>
                <w:szCs w:val="22"/>
                <w:lang w:val="en-US"/>
              </w:rPr>
              <w:t>01</w:t>
            </w:r>
            <w:r>
              <w:rPr>
                <w:b/>
                <w:bCs/>
                <w:sz w:val="22"/>
                <w:szCs w:val="22"/>
              </w:rPr>
              <w:t>.201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rPr>
          <w:rFonts w:ascii="Courier New;Courier New" w:hAnsi="Courier New;Courier New" w:cs="Courier New;Courier New"/>
          <w:sz w:val="24"/>
          <w:szCs w:val="24"/>
        </w:rPr>
      </w:pPr>
      <w:r>
        <w:rPr>
          <w:rFonts w:cs="Courier New;Courier New" w:ascii="Courier New;Courier New" w:hAnsi="Courier New;Courier New"/>
          <w:sz w:val="24"/>
          <w:szCs w:val="24"/>
        </w:rPr>
      </w:r>
    </w:p>
    <w:p>
      <w:pPr>
        <w:pStyle w:val="Normal"/>
        <w:rPr>
          <w:rFonts w:ascii="Courier New;Courier New" w:hAnsi="Courier New;Courier New" w:cs="Courier New;Courier New"/>
          <w:sz w:val="24"/>
          <w:szCs w:val="24"/>
        </w:rPr>
      </w:pPr>
      <w:r>
        <w:rPr>
          <w:rFonts w:cs="Courier New;Courier New" w:ascii="Courier New;Courier New" w:hAnsi="Courier New;Courier New"/>
          <w:b/>
          <w:bCs/>
          <w:sz w:val="24"/>
          <w:szCs w:val="24"/>
        </w:rPr>
        <w:t>Содержание сведений об аффилированном лице до изменения:</w:t>
      </w:r>
      <w:r>
        <w:rPr>
          <w:rFonts w:cs="Courier New;Courier New" w:ascii="Courier New;Courier New" w:hAnsi="Courier New;Courier New"/>
          <w:bCs/>
          <w:sz w:val="24"/>
          <w:szCs w:val="24"/>
        </w:rPr>
        <w:t xml:space="preserve"> Князев Владимир Викторович не является аффилированным лицом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1"/>
        <w:gridCol w:w="2297"/>
        <w:gridCol w:w="3278"/>
        <w:gridCol w:w="1714"/>
        <w:gridCol w:w="1979"/>
        <w:gridCol w:w="2017"/>
      </w:tblGrid>
      <w:tr>
        <w:trPr>
          <w:trHeight w:val="2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1"/>
        <w:gridCol w:w="2297"/>
        <w:gridCol w:w="3278"/>
        <w:gridCol w:w="1714"/>
        <w:gridCol w:w="1979"/>
        <w:gridCol w:w="2017"/>
      </w:tblGrid>
      <w:tr>
        <w:trPr>
          <w:trHeight w:val="2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нязев Владимир Викторо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"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2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zar">
    <w:altName w:val="Tahoma"/>
    <w:charset w:val="02"/>
    <w:family w:val="auto"/>
    <w:pitch w:val="variable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Arial Unicode MS">
    <w:altName w:val="Tahoma"/>
    <w:charset w:val="80"/>
    <w:family w:val="swiss"/>
    <w:pitch w:val="variable"/>
  </w:font>
  <w:font w:name="Arial CYR">
    <w:altName w:val="Times New Roman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outlineLvl w:val="5"/>
    </w:pPr>
    <w:rPr>
      <w:color w:val="0000FF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outlineLvl w:val="7"/>
    </w:pPr>
    <w:rPr>
      <w:color w:val="0000FF"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zar;Tahoma" w:hAnsi="Czar;Tahoma" w:cs="Czar;Tahoma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;Times New Roman" w:hAnsi="Symbol;Times New Roman" w:cs="Symbol;Times New Roman"/>
      <w:sz w:val="20"/>
      <w:szCs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  <w:szCs w:val="20"/>
    </w:rPr>
  </w:style>
  <w:style w:type="character" w:styleId="WW8Num5z2">
    <w:name w:val="WW8Num5z2"/>
    <w:qFormat/>
    <w:rPr>
      <w:rFonts w:ascii="Wingdings;Symbol" w:hAnsi="Wingdings;Symbol" w:cs="Wingdings;Symbol"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i w:val="false"/>
      <w:iCs w:val="false"/>
    </w:rPr>
  </w:style>
  <w:style w:type="character" w:styleId="WW8Num8z1">
    <w:name w:val="WW8Num8z1"/>
    <w:qFormat/>
    <w:rPr>
      <w:rFonts w:ascii="Czar;Tahoma" w:hAnsi="Czar;Tahoma" w:cs="Czar;Tahoma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</w:rPr>
  </w:style>
  <w:style w:type="character" w:styleId="WW8Num9z1">
    <w:name w:val="WW8Num9z1"/>
    <w:qFormat/>
    <w:rPr>
      <w:rFonts w:ascii="Czar;Tahoma" w:hAnsi="Czar;Tahoma" w:cs="Czar;Tahoma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</w:rPr>
  </w:style>
  <w:style w:type="character" w:styleId="WW8Num11z3">
    <w:name w:val="WW8Num11z3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zar;Tahoma" w:hAnsi="Czar;Tahoma" w:cs="Czar;Tahoma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Times New Roman" w:hAnsi="Symbol;Times New Roman" w:cs="Symbol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UBST">
    <w:name w:val="__SUBST"/>
    <w:qFormat/>
    <w:rPr>
      <w:b/>
      <w:i/>
      <w:sz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color w:val="0000FF"/>
      <w:sz w:val="24"/>
      <w:szCs w:val="24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color w:val="0000FF"/>
      <w:sz w:val="24"/>
      <w:szCs w:val="24"/>
    </w:rPr>
  </w:style>
  <w:style w:type="character" w:styleId="Style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color w:val="0000FF"/>
      <w:sz w:val="24"/>
      <w:szCs w:val="24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0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autoSpaceDE w:val="true"/>
    </w:pPr>
    <w:rPr>
      <w:color w:val="0000FF"/>
      <w:sz w:val="24"/>
      <w:szCs w:val="24"/>
    </w:rPr>
  </w:style>
  <w:style w:type="paragraph" w:styleId="32">
    <w:name w:val="Основной текст 3"/>
    <w:basedOn w:val="Normal"/>
    <w:qFormat/>
    <w:pPr/>
    <w:rPr/>
  </w:style>
  <w:style w:type="paragraph" w:styleId="Xl29">
    <w:name w:val="xl29"/>
    <w:basedOn w:val="Normal"/>
    <w:qFormat/>
    <w:pPr>
      <w:autoSpaceDE w:val="true"/>
      <w:spacing w:before="280" w:after="280"/>
    </w:pPr>
    <w:rPr>
      <w:rFonts w:ascii="Arial;Tahoma" w:hAnsi="Arial;Tahoma" w:cs="Arial;Tahoma"/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true"/>
      <w:ind w:firstLine="512"/>
    </w:pPr>
    <w:rPr>
      <w:sz w:val="24"/>
      <w:szCs w:val="24"/>
    </w:rPr>
  </w:style>
  <w:style w:type="paragraph" w:styleId="Style11">
    <w:name w:val="Обычный (веб)"/>
    <w:basedOn w:val="Normal"/>
    <w:qFormat/>
    <w:pPr>
      <w:autoSpaceDE w:val="true"/>
      <w:spacing w:before="280" w:after="28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Tahoma; MS Sans Serif" w:hAnsi="Tahoma; MS Sans Serif" w:cs="Tahoma; MS Sans Serif"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Tahoma; MS Sans Serif" w:hAnsi="Tahoma; MS Sans Serif" w:cs="Tahoma; MS Sans Serif"/>
      <w:color w:val="000000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Tahoma; MS Sans Serif" w:hAnsi="Tahoma; MS Sans Serif" w:cs="Tahoma; MS Sans Serif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;Tahoma" w:hAnsi="Arial;Tahoma" w:cs="Arial;Tahoma"/>
      <w:color w:val="000000"/>
      <w:sz w:val="24"/>
      <w:szCs w:val="24"/>
    </w:rPr>
  </w:style>
  <w:style w:type="paragraph" w:styleId="Xl25">
    <w:name w:val="xl25"/>
    <w:basedOn w:val="Normal"/>
    <w:qFormat/>
    <w:pPr>
      <w:autoSpaceDE w:val="true"/>
      <w:spacing w:before="280" w:after="280"/>
    </w:pPr>
    <w:rPr>
      <w:rFonts w:ascii="Arial Unicode MS;Tahoma" w:hAnsi="Arial Unicode MS;Tahoma" w:eastAsia="Arial Unicode MS;Tahoma" w:cs="Arial Unicode MS;Tahoma"/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;Tahoma" w:hAnsi="Arial Unicode MS;Tahoma" w:eastAsia="Arial Unicode MS;Tahoma" w:cs="Arial Unicode MS;Tahoma"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;Tahoma" w:hAnsi="Arial Unicode MS;Tahoma" w:eastAsia="Arial Unicode MS;Tahoma" w:cs="Arial Unicode MS;Tahoma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;Times New Roman" w:hAnsi="Arial CYR;Times New Roman" w:cs="Arial CYR;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Arial Unicode MS;Tahoma" w:hAnsi="Arial Unicode MS;Tahoma" w:eastAsia="Arial Unicode MS;Tahoma" w:cs="Arial Unicode MS;Tahoma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Arial Unicode MS;Tahoma" w:hAnsi="Arial Unicode MS;Tahoma" w:eastAsia="Arial Unicode MS;Tahoma" w:cs="Arial Unicode MS;Tahoma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Arial CYR;Times New Roman" w:hAnsi="Arial CYR;Times New Roman" w:cs="Arial CYR;Times New Roman"/>
      <w:color w:val="000000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2">
    <w:name w:val="Знак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12">
    <w:name w:val="1 Знак Знак Знак"/>
    <w:basedOn w:val="Normal"/>
    <w:qFormat/>
    <w:pPr>
      <w:tabs>
        <w:tab w:val="clear" w:pos="708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;Tahoma" w:hAnsi="Verdana;Tahoma" w:cs="Verdana;Tahoma"/>
      <w:lang w:val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>
      <w:autoSpaceDE w:val="true"/>
    </w:pPr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19:00Z</dcterms:created>
  <dc:creator>Пташевская Вера Анатольевна</dc:creator>
  <dc:description/>
  <dc:language>en-US</dc:language>
  <cp:lastModifiedBy>Зиньковская Юлия Валериевна</cp:lastModifiedBy>
  <dcterms:modified xsi:type="dcterms:W3CDTF">2013-01-10T12:09:00Z</dcterms:modified>
  <cp:revision>4</cp:revision>
  <dc:subject/>
  <dc:title/>
</cp:coreProperties>
</file>