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Энергостройснабкомплект ЕЭ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09390, г. Москва, ул. Артюхиной, д.6, корп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s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.Зафе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859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528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851"/>
        <w:gridCol w:w="3107"/>
        <w:gridCol w:w="11"/>
        <w:gridCol w:w="2835"/>
        <w:gridCol w:w="21"/>
        <w:gridCol w:w="2956"/>
        <w:gridCol w:w="34"/>
        <w:gridCol w:w="81"/>
        <w:gridCol w:w="1288"/>
        <w:gridCol w:w="15"/>
        <w:gridCol w:w="1984"/>
        <w:gridCol w:w="1955"/>
        <w:gridCol w:w="30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афесов Юрий Казбек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;Tahoma"/>
                <w:bCs/>
                <w:iCs/>
                <w:sz w:val="24"/>
                <w:szCs w:val="24"/>
              </w:rPr>
            </w:pPr>
            <w:r>
              <w:rPr>
                <w:rFonts w:eastAsia="Arial Unicode MS;Tahoma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 xml:space="preserve">Сергеев Сергей Владими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орягин Олег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Быков Вадим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Юрье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Мерзликина Ма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Коваленко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1.Акционерное общество имеет право распоряжаться более чем 20 процентами общего количества голосов, приходящихся на акции, составляющие уставный капитал акционерного общества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Московский узел связи энергетики»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630 г. Москва,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ул. Академика Челомея,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д. 5А</w:t>
            </w:r>
            <w:r>
              <w:rPr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04.2005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06.200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01, г. Москва, Каширское шоссе, д. 22, корп. 3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.09.2007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Главная электросетевая сервисная компания Единой национальной электрической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05318, Москва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Ткацкая, д.1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035, Москва, ул. Садовническая, д.27, стр.8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630, Москва, ул. Академика Челомея, д. 5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Читатехэнерго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72000, Читинская обл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Чита, ул. 9 Января, д. 6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рытое акционерное общество "Агентство по прогнозированию балансов в электроэнергетике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533, г. Москва, проспект Андропова, д. 22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Волгаэнергоснабкомплект</w:t>
            </w:r>
            <w:r>
              <w:rPr>
                <w:b/>
                <w:bCs/>
                <w:iCs/>
                <w:sz w:val="24"/>
                <w:szCs w:val="24"/>
              </w:rPr>
              <w:t>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571, Москва, Ленинский проспект, д. 156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Ф, 119072, г. Москва, Берсеневская наб., д.16, стр.5.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о с ограниченной ответственностью «Индекс энергетики – ФСК ЕЭС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17630, г. Москва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л. Академика Челомея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. 5А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 долей общества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912334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91233403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Нурэнерго»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4000, Чеченская Республика, г. Грозный, Старопромысловское шоссе, 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.12.2004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06.200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Томские магистральные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34041,Томская область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Томск, проспект Кирова, 3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.08.200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Главный вычислительный центр энергетик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72, г. Москва, Берсеневская наб., д. 16,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ционерное Общество Объединенная Энергетическая Система «ГрузРосэнерго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159, Грузия, Тблиси,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Маршала Геловани, д.2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кционерное общество имеет право распоряжаться более, чем 20% общего количества голосов, приходящихся на голосующие ак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Энерготехкомплект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028, г.Москва, Подколокольный переулок, 13/5.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рытое акционерное общество «Северо-восточная Энергетическая Компания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028, г. Москва, Серебрянический пер.д.3, стр.1.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ционерное общество имеет право распоряжаться более, чем 20% общего количества голосов, приходящихся на голосующие ак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Кубанские магистральные сет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911 г. Краснодар  ул.Трамвайная, д. 5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о с ограниченной ответственностью "АйТи Энерджи Сервис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526, г. Москва, проспект Вернадского, д.101, кор.3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 долей общества.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. Лицо принадлежит к той группе лиц, к которой принадлежит акционерное общество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Энергетический институт им.Г.М.Кржижановского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991, г. Москва, Ленинский проспект, д.19.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Cs/>
                <w:sz w:val="24"/>
                <w:szCs w:val="24"/>
              </w:rPr>
              <w:t>Открытое акционерное общество "Уральская энергетическая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правляющая компания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415, г. Москва, проспект Вернадского, д.37, кор.2.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ционерное общество имеет право распоряжаться более, чем 20% общего количества голосов, приходящихся на голосующие ак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Cs/>
                <w:sz w:val="24"/>
                <w:szCs w:val="24"/>
              </w:rPr>
              <w:t>Открытое акционерное общество «Дальэнергосетьпроект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0106, Приморский край, г. Владивосток, проспект Партизанский, д. 26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МРСК Северного Кавказа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before="0" w:after="0"/>
              <w:ind w:right="35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7506, Ставропольский край, г. Пятигорск, пос. Энергетик,</w:t>
              <w:br/>
              <w:t>ул. Подстанционная, 18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у переданы функции ЕИО общества, входящего в группу лиц ОАО «ФСК ЕЭС»)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оссийские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6, г. Москва, Уланский переулок, дом 2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8 г. Москва, 2-я Ямская ул. д.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., г. Гатчина,</w:t>
              <w:br/>
              <w:t>ул. Соборная, д. 3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5184, г. Москва, ул. Большая Татарская, дом 35, стр. 6.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 г. Москва, 2-ой Павелецкий проезд, д.3, стр.2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Урала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 ул. Мамина-Сибиряка, д. 140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ибири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1, г. Красноярск, ул. Бограда, д.144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 и Приволжь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50, Российская Федерация, г. Нижний Новгород, ул. Рождественская, д.3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Волги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Первомайская, д.42/4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редприятие сельского хозяйства имени А.А.Гречк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40 Ростовская область, с.Куйбышево Куйбышевского района, ул.Театральная, 2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"Лен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247, Санкт-Петербург, площадь Конституции, д.1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Ленэнергоспецремонт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91180, г. Санкт-Петербург. ВО., 12 линия, д. 43,лит. 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Курорт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Санкт-Петербург, г.Сестрорецк, ул. Коммунаров,  д. 1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Царскосельская энергетическая компани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0, г. Санкт-Петербург, г.Пушкин, ул. Глинки, д.5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.Пятигорск,пос.Энергетик, ул.Подстанционная,д.18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гэнергосеть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20, Республика Дагестан, г.Махачкала, ул. Дахадаева, д. 73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ечен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Чеченская республика, г. Грозный, Старопромысловское шоссе, д.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гестанская энергосбытовая компани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12,Республика Дагестан, г.Махачкала, ул.Дахадаева, д.7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ое открытое акционерное общество энергетики и электрификации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, КБР, г.Нальчик, ул.Щорса, 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Карачаево-Черкесск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00, Карачаево-Черкесская Республика, г.Чеpкесск, ул.Османа Касаева, д.3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алмэнергосбыт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0,Республика Калмыкия, г.Элиста, ул.Лермонтова, д.7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ываэнергосбыт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10, РФ, Республика Тыва, г.Кызыл, ул.Заводская, 2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"Тюмень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 Тюмень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2, г. Москва, ул. Чаплыгина, д.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ЕЭС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33, г. Москва, Волоколамское ш., д.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еверо-западного энергетического ИЦ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 г. Санкт-Петербург, Невский пр-т, 111/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Южного ИЦ Энергетики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пр. Буденновский, д.2, оф.105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Урала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20075, г. Екатеринбург, ул. Первомайская, д. 5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ибирского энергетического НТЦ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30132, г. Новосибирск, пр-т Димитрова, д. 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ВНИПИэнергопром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05094, г. Москва, Семеновская набережная, дом 2/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Поволжь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1. г.Самара, ул. Самарская, д. 203 "Б"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Северо-Западная энергетическая управляющая компани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г. Санкт-Петербург, Марсово Поле, д. 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"Ингушэнерго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20, Республика Ингушетия, г.Назрань, ул.Муталиева, 2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"Севкавказэнерго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40, РСО - Алания, г. Владикавказ, ул. Тамаева, 19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3,  Российская Федерация, г. Краснодар,ул. Ставропольская, 2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омская распределительная компания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41,  г. Томск,  Проспект Кирова,3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Объединение ВНИПИэнергопром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05094,  г.Москва, Семеновская наб., д.2/1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0, г.Москва, 3-й Автозаводский пр-д., д.4, корп.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рсунов Павел Юр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09.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арманов Юрий Александ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Томск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.08.20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ролкин Евгений Никола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iCs/>
                <w:sz w:val="24"/>
                <w:szCs w:val="24"/>
              </w:rPr>
              <w:t>: 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4.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тантинов Олег Константин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8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0,00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динов Вячеслав Иван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Чит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хоров Егор Вячеслав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.12.20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рентьев Станислав Никола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06.20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цовский Петр Андреевич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09.2012</w:t>
            </w:r>
          </w:p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ючков Михаил Юр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11.20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имченко Анатолий Никола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Краснодар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лков Эдуард Пет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6.2012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5481" w:type="dxa"/>
              <w:jc w:val="left"/>
              <w:tblInd w:w="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8"/>
              <w:gridCol w:w="2676"/>
              <w:gridCol w:w="3629"/>
              <w:gridCol w:w="1531"/>
              <w:gridCol w:w="2104"/>
              <w:gridCol w:w="2293"/>
            </w:tblGrid>
            <w:tr>
              <w:trPr>
                <w:trHeight w:val="675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UBST"/>
                      <w:b w:val="false"/>
                      <w:i w:val="false"/>
                      <w:iCs/>
                      <w:sz w:val="24"/>
                      <w:szCs w:val="24"/>
                    </w:rPr>
                    <w:t>Мазо Леонид Владимирович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>г. Москва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      </w:r>
                  <w:r>
                    <w:rPr>
                      <w:sz w:val="24"/>
                      <w:szCs w:val="24"/>
                    </w:rPr>
                    <w:t>")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08.201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left="285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Изменения, произошедшие в списке аффилированных лиц, за период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с 23.07.2013 г. по 01.08.2013 г.</w:t>
      </w:r>
    </w:p>
    <w:p>
      <w:pPr>
        <w:pStyle w:val="ConsPlusNonformat"/>
        <w:ind w:left="285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9"/>
        <w:gridCol w:w="3711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Юридическое лицо выбыло из списка аффилированных лиц  ОАО «ФСК ЕЭС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.08.201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1.08.2013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держание сведений об аффилированном лице до изменения:</w:t>
      </w:r>
      <w:r>
        <w:rPr/>
        <w:t xml:space="preserve">   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2"/>
        <w:gridCol w:w="2367"/>
        <w:gridCol w:w="3281"/>
        <w:gridCol w:w="1710"/>
        <w:gridCol w:w="2001"/>
        <w:gridCol w:w="1995"/>
      </w:tblGrid>
      <w:tr>
        <w:trPr>
          <w:trHeight w:val="135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36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жуховский Игорь Степан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. Москв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right="57" w:hanging="0"/>
              <w:jc w:val="center"/>
              <w:rPr>
                <w:color w:val="000000"/>
              </w:rPr>
            </w:pPr>
            <w:r>
              <w:rPr/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«ФСК ЕЭС»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  <w:p>
            <w:pPr>
              <w:pStyle w:val="Default"/>
              <w:ind w:left="57" w:right="57" w:hanging="0"/>
              <w:jc w:val="center"/>
              <w:rPr>
                <w:rStyle w:val="SUBS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/>
        <w:t>Кожуховский Игорь Степанович</w:t>
      </w:r>
      <w:r>
        <w:rPr>
          <w:b/>
          <w:bCs/>
        </w:rPr>
        <w:t xml:space="preserve"> </w:t>
      </w:r>
      <w:r>
        <w:rPr>
          <w:bCs/>
        </w:rPr>
        <w:t>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1"/>
        <w:gridCol w:w="2297"/>
        <w:gridCol w:w="3278"/>
        <w:gridCol w:w="1714"/>
        <w:gridCol w:w="1979"/>
        <w:gridCol w:w="2017"/>
      </w:tblGrid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left="285" w:hanging="0"/>
        <w:rPr/>
      </w:pPr>
      <w:r>
        <w:rPr>
          <w:rFonts w:eastAsia="Courier New;Courier New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зменения, произошедшие в списке аффилированных лиц, за период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с 01.08.2013 г. по 06.08.2013 г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9"/>
        <w:gridCol w:w="3711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Изменение основания, в силу которого лицо признается аффилированным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8.201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6.08.2013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держание сведений об аффилированном лице до изменения:</w:t>
      </w:r>
      <w:r>
        <w:rPr/>
        <w:t xml:space="preserve">   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2"/>
        <w:gridCol w:w="2367"/>
        <w:gridCol w:w="3281"/>
        <w:gridCol w:w="1710"/>
        <w:gridCol w:w="2001"/>
        <w:gridCol w:w="1995"/>
      </w:tblGrid>
      <w:tr>
        <w:trPr>
          <w:trHeight w:val="135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36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 Серг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. Москв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57" w:hanging="0"/>
              <w:jc w:val="center"/>
              <w:rPr/>
            </w:pPr>
            <w:r>
              <w:rPr/>
              <w:t>1. Лицо является членом коллегиального исполнительного органа акционерного общества</w:t>
            </w:r>
          </w:p>
          <w:p>
            <w:pPr>
              <w:pStyle w:val="Default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 Лицо принадлежит к той группе лиц, к которой принадлежит акционерное общество (лицо исполняет функции ЕИО в обществе, входящем в группу лиц ОАО  "ФСК ЕЭС"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2</w:t>
            </w:r>
          </w:p>
          <w:p>
            <w:pPr>
              <w:pStyle w:val="Default"/>
              <w:ind w:left="57" w:right="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57" w:right="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Default"/>
              <w:ind w:left="57" w:right="57" w:hanging="0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06.02.2012</w:t>
            </w:r>
          </w:p>
          <w:p>
            <w:pPr>
              <w:pStyle w:val="Default"/>
              <w:ind w:left="57" w:right="57" w:hanging="0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i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FF0000"/>
          <w:sz w:val="22"/>
          <w:szCs w:val="22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1"/>
        <w:gridCol w:w="2297"/>
        <w:gridCol w:w="3278"/>
        <w:gridCol w:w="1714"/>
        <w:gridCol w:w="1979"/>
        <w:gridCol w:w="2017"/>
      </w:tblGrid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 Сергей Владимирович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г. Москв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57" w:hanging="0"/>
              <w:jc w:val="center"/>
              <w:rPr/>
            </w:pPr>
            <w:r>
              <w:rPr/>
              <w:t>1. 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11.09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9"/>
        <w:gridCol w:w="3711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Физическое лицо поступило в список аффилированных лиц  ОАО «ФСК ЕЭС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8.201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6.08.2013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одержание сведений об аффилированном лице до изменения:</w:t>
      </w:r>
      <w:r>
        <w:rPr>
          <w:sz w:val="24"/>
          <w:szCs w:val="24"/>
        </w:rPr>
        <w:t xml:space="preserve"> Мазо Леонид Владимирович не является аффилированным лицом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9"/>
        <w:gridCol w:w="2294"/>
        <w:gridCol w:w="3276"/>
        <w:gridCol w:w="1710"/>
        <w:gridCol w:w="1977"/>
        <w:gridCol w:w="2010"/>
      </w:tblGrid>
      <w:tr>
        <w:trPr>
          <w:trHeight w:val="25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5"/>
        <w:gridCol w:w="9"/>
        <w:gridCol w:w="2373"/>
        <w:gridCol w:w="3284"/>
        <w:gridCol w:w="1644"/>
        <w:gridCol w:w="24"/>
        <w:gridCol w:w="1980"/>
        <w:gridCol w:w="24"/>
        <w:gridCol w:w="1953"/>
      </w:tblGrid>
      <w:tr>
        <w:trPr>
          <w:trHeight w:val="255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зо Леонид Владимирович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</w:r>
          </w:p>
          <w:p>
            <w:pPr>
              <w:pStyle w:val="Default"/>
              <w:ind w:left="57" w:right="57" w:hanging="0"/>
              <w:jc w:val="center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12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Моск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57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"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Default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3</w:t>
            </w:r>
          </w:p>
          <w:p>
            <w:pPr>
              <w:pStyle w:val="Default"/>
              <w:ind w:left="57" w:right="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</w:tbl>
    <w:p>
      <w:pPr>
        <w:pStyle w:val="Normal"/>
        <w:ind w:left="28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240" w:after="0"/>
        <w:ind w:left="14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zar">
    <w:altName w:val="Tahoma"/>
    <w:charset w:val="02"/>
    <w:family w:val="auto"/>
    <w:pitch w:val="variable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Arial CYR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color w:val="0000FF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zar;Tahoma" w:hAnsi="Czar;Tahoma" w:cs="Czar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  <w:sz w:val="20"/>
      <w:szCs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  <w:szCs w:val="20"/>
    </w:rPr>
  </w:style>
  <w:style w:type="character" w:styleId="WW8Num6z2">
    <w:name w:val="WW8Num6z2"/>
    <w:qFormat/>
    <w:rPr>
      <w:rFonts w:ascii="Wingdings;Symbol" w:hAnsi="Wingdings;Symbol" w:cs="Wingdings;Symbol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i w:val="false"/>
      <w:iCs w:val="false"/>
    </w:rPr>
  </w:style>
  <w:style w:type="character" w:styleId="WW8Num9z1">
    <w:name w:val="WW8Num9z1"/>
    <w:qFormat/>
    <w:rPr>
      <w:rFonts w:ascii="Czar;Tahoma" w:hAnsi="Czar;Tahoma" w:cs="Czar;Tahoma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Czar;Tahoma" w:hAnsi="Czar;Tahoma" w:cs="Czar;Tahoma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zar;Tahoma" w:hAnsi="Czar;Tahoma" w:cs="Czar;Tahoma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character" w:styleId="Style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autoSpaceDE w:val="true"/>
    </w:pPr>
    <w:rPr>
      <w:color w:val="0000FF"/>
      <w:sz w:val="24"/>
      <w:szCs w:val="24"/>
    </w:rPr>
  </w:style>
  <w:style w:type="paragraph" w:styleId="32">
    <w:name w:val="Основной текст 3"/>
    <w:basedOn w:val="Normal"/>
    <w:qFormat/>
    <w:pPr/>
    <w:rPr/>
  </w:style>
  <w:style w:type="paragraph" w:styleId="Xl29">
    <w:name w:val="xl29"/>
    <w:basedOn w:val="Normal"/>
    <w:qFormat/>
    <w:pPr>
      <w:autoSpaceDE w:val="true"/>
      <w:spacing w:before="280" w:after="280"/>
    </w:pPr>
    <w:rPr>
      <w:rFonts w:ascii="Arial;Tahoma" w:hAnsi="Arial;Tahoma" w:cs="Arial;Tahoma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true"/>
      <w:ind w:firstLine="512"/>
    </w:pPr>
    <w:rPr>
      <w:sz w:val="24"/>
      <w:szCs w:val="24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; MS Sans Serif" w:hAnsi="Tahoma; MS Sans Serif" w:cs="Tahoma; MS Sans Serif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; MS Sans Serif" w:hAnsi="Tahoma; MS Sans Serif" w:cs="Tahoma; MS Sans Serif"/>
      <w:color w:val="000000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Tahoma; MS Sans Serif" w:hAnsi="Tahoma; MS Sans Serif" w:cs="Tahoma; MS Sans Serif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;Tahoma" w:hAnsi="Arial;Tahoma" w:cs="Arial;Tahoma"/>
      <w:color w:val="000000"/>
      <w:sz w:val="24"/>
      <w:szCs w:val="24"/>
    </w:rPr>
  </w:style>
  <w:style w:type="paragraph" w:styleId="Xl25">
    <w:name w:val="xl25"/>
    <w:basedOn w:val="Normal"/>
    <w:qFormat/>
    <w:pPr>
      <w:autoSpaceDE w:val="true"/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;Times New Roman" w:hAnsi="Arial CYR;Times New Roman" w:cs="Arial CYR;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CYR;Times New Roman" w:hAnsi="Arial CYR;Times New Roman" w:cs="Arial CYR;Times New Roman"/>
      <w:color w:val="000000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2">
    <w:name w:val="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2">
    <w:name w:val="1 Знак Знак Знак"/>
    <w:basedOn w:val="Normal"/>
    <w:qFormat/>
    <w:pPr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;Tahoma" w:hAnsi="Verdana;Tahoma" w:cs="Verdana;Tahoma"/>
      <w:lang w:val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14:00Z</dcterms:created>
  <dc:creator>Пташевская Вера Анатольевна</dc:creator>
  <dc:description/>
  <cp:keywords/>
  <dc:language>en-US</dc:language>
  <cp:lastModifiedBy>Зиньковская Юлия Валериевна</cp:lastModifiedBy>
  <dcterms:modified xsi:type="dcterms:W3CDTF">2013-10-02T13:41:00Z</dcterms:modified>
  <cp:revision>5</cp:revision>
  <dc:subject/>
  <dc:title/>
</cp:coreProperties>
</file>