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851"/>
        <w:gridCol w:w="3107"/>
        <w:gridCol w:w="11"/>
        <w:gridCol w:w="2835"/>
        <w:gridCol w:w="21"/>
        <w:gridCol w:w="2956"/>
        <w:gridCol w:w="34"/>
        <w:gridCol w:w="81"/>
        <w:gridCol w:w="1288"/>
        <w:gridCol w:w="15"/>
        <w:gridCol w:w="1984"/>
        <w:gridCol w:w="1955"/>
        <w:gridCol w:w="30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Сергеев Сергей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рягин Олег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ыков Вади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Юрье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Мерзликина Ма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Коваленко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6 г. Москва, Уланский переулок, д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имеет право распоряжаться более чем 20% общего количества голосов, приходящихся на голосующие акции ОАО «ФСК ЕЭС»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06.2013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7.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.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 г. Москва,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д. 5А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4.2005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Глав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5318,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Ткацкая, д.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035, Москва, ул. Садовническая, д.27, стр.8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, Москва, ул. Академика Челомея, д. 5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672000, Читинская обл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, ул. 9 Января, д. 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533, г. Москва, проспект Андропова, д. 22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Волгаэнергоснабкомплект</w:t>
            </w:r>
            <w:r>
              <w:rPr>
                <w:b/>
                <w:bCs/>
                <w:iCs/>
                <w:sz w:val="24"/>
                <w:szCs w:val="24"/>
              </w:rPr>
              <w:t>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571, Москва, Ленинский проспект, д. 15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Ф, 119072, г. Москва, Берсеневская наб., д.16, стр.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Индекс энергетики – ФСК ЕЭС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 долей общества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урэнерго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4000, Чеченская Республика, г. Грозный, Старопромысловское шоссе, 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.12.2004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34041,Томская область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, проспект Кирова, 3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72, г. Москва, Берсеневская наб., д. 16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Объединенная Энергетическая Система «ГрузРосэнерго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159, Грузия, Тблиси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Маршала Геловани, д.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Москва, Подколокольный переулок, 13/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«Северо-восточная Энергетическая Компания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 Москва, Серебрянический пер.д.3, стр.1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Кубанские магистральные се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911 г. Краснодар  ул.Трамвайная, д. 5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526, г. Москва, проспект Вернадского, д.101, кор.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 долей общества.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Лицо принадлежит к той группе лиц, к которой принадлежит акционерное общество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етический институт им.Г.М.Кржижановско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991, г. Москва, Ленинский проспект, д.19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Открытое акционерное общество "Уральская энергетическая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правляющ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415, г. Москва, проспект Вернадского, д.37, кор.2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Дальэнергосетьпроект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0106, Приморский край, г. Владивосток, проспект Партизанский, д. 26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МРСК Северного Кавказа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before="0" w:after="0"/>
              <w:ind w:right="35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506, Ставропольский край, г. Пятигорск, пос. Энергетик,</w:t>
              <w:br/>
              <w:t>ул. Подстанционная, 18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у переданы функции ЕИО общества, входящего в группу лиц ОАО «ФСК ЕЭС»)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 2-я Ямская ул. д.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., г. Гатчина,</w:t>
              <w:br/>
              <w:t>ул. Соборная, д. 3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184, г. Москва, ул. Большая Татарская, дом 35, стр. 6.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стр.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г. Санкт-Петербург, г.Пушкин, ул. Глинки, д.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пос.Энергетик, ул.Подстанционная,д.18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энергосеть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67020, Республика Дагестан, г.Махачкала, ул. Дахадаева, д. 73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еч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Чеченская республика, г. Грозный, Старопромысловское шоссе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естанская энергосбытов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2,Республика Дагестан, г.Махачкала, ул.Дахадаева, д.7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 КБР, г.Нальчик, ул.Щорса, 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Карачаево-Черкесск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арачаево-Черкесская Республика, г.Чеpкесск, ул.Османа Касаева, д.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м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Элиста, ул.Лермонтова, д.7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г. Москва, ул. Чаплыгина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Марсово Поле, д. 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Ингуш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20, Республика Ингушетия, г.Назрань, ул.Муталиева, 2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Севкавказ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40, РСО - Алания, г. Владикавказ, ул. Тамаева, 1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 Томск,  Проспект Кирова,3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ин Николай Конста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Валери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Константин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Евгени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 Владимир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шкевич Владимир Франтиш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ий Андрей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шев Артур Магомет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Виктор Васил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/>
              <w:t>г. Калининград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/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8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ктор Герм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Дмитри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3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Андрей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6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орсунов Паве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Томс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: 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8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Чит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арзанов Алексей Геннад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.09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цовский Петр Андреевич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9.201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Крючков Михаи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 Петр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Владимир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Краснода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Волков Эдуард Пет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6.2012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hanging="0"/>
        <w:rPr/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  <w:r>
        <w:rPr>
          <w:b/>
          <w:bCs/>
        </w:rPr>
        <w:t xml:space="preserve"> с 01.10.2013 г. по 31.12.2013 г.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6549"/>
        <w:gridCol w:w="3678"/>
        <w:gridCol w:w="4668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поступило в список аффилированных лиц  ОАО «ФСК ЕЭ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4.09.20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</w:t>
      </w:r>
      <w:r>
        <w:rPr>
          <w:bCs/>
        </w:rPr>
        <w:t>Карзанов Алексей Геннадьевич не является аффилированным лицом</w:t>
      </w:r>
      <w:r>
        <w:rPr/>
        <w:t xml:space="preserve">    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0"/>
        <w:gridCol w:w="2208"/>
        <w:gridCol w:w="3223"/>
        <w:gridCol w:w="1630"/>
        <w:gridCol w:w="2097"/>
        <w:gridCol w:w="2530"/>
      </w:tblGrid>
      <w:tr>
        <w:trPr>
          <w:trHeight w:val="2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174"/>
        <w:gridCol w:w="3254"/>
        <w:gridCol w:w="1627"/>
        <w:gridCol w:w="1985"/>
        <w:gridCol w:w="2597"/>
      </w:tblGrid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рзанов Алексей Геннадь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i/>
                <w:iCs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/>
              <w:t>"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4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>
                <w:color w:val="000000"/>
              </w:rPr>
              <w:t>0,00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6512"/>
        <w:gridCol w:w="3789"/>
        <w:gridCol w:w="4595"/>
      </w:tblGrid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менение основания, в силу которого лицо признается аффилированны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.11.201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0"/>
        <w:gridCol w:w="2350"/>
        <w:gridCol w:w="3254"/>
        <w:gridCol w:w="1547"/>
        <w:gridCol w:w="2026"/>
        <w:gridCol w:w="2511"/>
      </w:tblGrid>
      <w:tr>
        <w:trPr>
          <w:trHeight w:val="135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гин Олег Михайл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1. Лицо осуществляет функции единоличного исполнительного органа акционерного общества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2. Лицо принадлежит к группе лиц ОАО «ФСК ЕЭС»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3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ind w:righ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 Лицо является членом Совета директоров акционерного об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7.2009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7.2009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7.2009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iCs/>
                <w:color w:val="000000"/>
              </w:rPr>
              <w:t>27.06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0,000644158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0,0006441588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1"/>
        <w:gridCol w:w="2350"/>
        <w:gridCol w:w="3257"/>
        <w:gridCol w:w="1699"/>
        <w:gridCol w:w="1985"/>
        <w:gridCol w:w="2396"/>
      </w:tblGrid>
      <w:tr>
        <w:trPr>
          <w:trHeight w:val="2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гин Олег Михайл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2. Лицо принадлежит к группе лиц ОАО «ФСК ЕЭС»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6.2013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7.2009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0,00064415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0,0006441588</w:t>
            </w:r>
          </w:p>
        </w:tc>
      </w:tr>
    </w:tbl>
    <w:p>
      <w:pPr>
        <w:pStyle w:val="Normal"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rPr>
          <w:color w:val="FF0000"/>
        </w:rPr>
      </w:pPr>
      <w:r>
        <w:rPr>
          <w:color w:val="FF0000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6552"/>
        <w:gridCol w:w="3675"/>
        <w:gridCol w:w="4668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менение основания, в силу которого лицо признается аффилированн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.11.20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1"/>
        <w:gridCol w:w="2350"/>
        <w:gridCol w:w="3257"/>
        <w:gridCol w:w="1699"/>
        <w:gridCol w:w="1985"/>
        <w:gridCol w:w="2396"/>
      </w:tblGrid>
      <w:tr>
        <w:trPr>
          <w:trHeight w:val="135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ов Андрей Евген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11.09.2012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27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Содержание сведений об аффилированном лице после изменения: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1"/>
        <w:gridCol w:w="2350"/>
        <w:gridCol w:w="3257"/>
        <w:gridCol w:w="1699"/>
        <w:gridCol w:w="1985"/>
        <w:gridCol w:w="2396"/>
      </w:tblGrid>
      <w:tr>
        <w:trPr>
          <w:trHeight w:val="2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ов Андрей Евген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Лицо является членом Совета директоров акционерного общества</w:t>
            </w:r>
          </w:p>
          <w:p>
            <w:pPr>
              <w:pStyle w:val="Normal"/>
              <w:ind w:righ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3. Лицо осуществляет функции единоличного исполнительного органа акционерного общества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4. Лицо принадлежит к группе лиц ОАО «ФСК ЕЭС»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11.09.2012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7.06.2013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11.11.2013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i/>
              </w:rPr>
              <w:t>11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6549"/>
        <w:gridCol w:w="3678"/>
        <w:gridCol w:w="4668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8.11.20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1"/>
        <w:gridCol w:w="2350"/>
        <w:gridCol w:w="3257"/>
        <w:gridCol w:w="1699"/>
        <w:gridCol w:w="1985"/>
        <w:gridCol w:w="2396"/>
      </w:tblGrid>
      <w:tr>
        <w:trPr>
          <w:trHeight w:val="135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ников Роман Никола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rPr/>
            </w:pPr>
            <w:r>
              <w:rPr/>
              <w:t>0,00000019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00001957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>
          <w:color w:val="000000"/>
        </w:rPr>
        <w:t xml:space="preserve">Бердников Роман Николаевич </w:t>
      </w:r>
      <w:r>
        <w:rPr>
          <w:bCs/>
        </w:rPr>
        <w:t>не является аффилированным лицом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2"/>
        <w:gridCol w:w="2279"/>
        <w:gridCol w:w="3254"/>
        <w:gridCol w:w="1702"/>
        <w:gridCol w:w="1963"/>
        <w:gridCol w:w="2418"/>
      </w:tblGrid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rPr>
          <w:color w:val="FF0000"/>
        </w:rPr>
      </w:pPr>
      <w:r>
        <w:rPr>
          <w:color w:val="FF0000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6549"/>
        <w:gridCol w:w="3678"/>
        <w:gridCol w:w="4668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8.11.20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1"/>
        <w:gridCol w:w="2350"/>
        <w:gridCol w:w="3257"/>
        <w:gridCol w:w="1699"/>
        <w:gridCol w:w="1985"/>
        <w:gridCol w:w="2396"/>
      </w:tblGrid>
      <w:tr>
        <w:trPr>
          <w:trHeight w:val="135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ламов Николай Никола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.09.2012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>
          <w:color w:val="000000"/>
        </w:rPr>
        <w:t xml:space="preserve">Варламов Николай Николаевич </w:t>
      </w:r>
      <w:r>
        <w:rPr>
          <w:bCs/>
        </w:rPr>
        <w:t>не является аффилированным лицом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2"/>
        <w:gridCol w:w="2279"/>
        <w:gridCol w:w="3254"/>
        <w:gridCol w:w="1702"/>
        <w:gridCol w:w="1963"/>
        <w:gridCol w:w="2418"/>
      </w:tblGrid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6549"/>
        <w:gridCol w:w="3678"/>
        <w:gridCol w:w="4668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8.11.20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1"/>
        <w:gridCol w:w="2350"/>
        <w:gridCol w:w="3257"/>
        <w:gridCol w:w="1699"/>
        <w:gridCol w:w="1985"/>
        <w:gridCol w:w="2396"/>
      </w:tblGrid>
      <w:tr>
        <w:trPr>
          <w:trHeight w:val="135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гаров Юрий Никола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Cs/>
                <w:color w:val="000000"/>
              </w:rPr>
              <w:t>07.09.2010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>
          <w:color w:val="000000"/>
        </w:rPr>
        <w:t xml:space="preserve">Мангаров Юрий Николаевич </w:t>
      </w:r>
      <w:r>
        <w:rPr>
          <w:bCs/>
        </w:rPr>
        <w:t>не является аффилированным лицом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2"/>
        <w:gridCol w:w="2279"/>
        <w:gridCol w:w="3254"/>
        <w:gridCol w:w="1702"/>
        <w:gridCol w:w="1963"/>
        <w:gridCol w:w="2418"/>
      </w:tblGrid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6549"/>
        <w:gridCol w:w="3678"/>
        <w:gridCol w:w="4668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8.11.20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1"/>
        <w:gridCol w:w="2350"/>
        <w:gridCol w:w="3254"/>
        <w:gridCol w:w="1699"/>
        <w:gridCol w:w="1985"/>
        <w:gridCol w:w="2399"/>
      </w:tblGrid>
      <w:tr>
        <w:trPr>
          <w:trHeight w:val="135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 Сергей Владимир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11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>
          <w:color w:val="000000"/>
        </w:rPr>
        <w:t xml:space="preserve">Сергеев Сергей Владимирович </w:t>
      </w:r>
      <w:r>
        <w:rPr>
          <w:bCs/>
        </w:rPr>
        <w:t>не является аффилированным лицом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2"/>
        <w:gridCol w:w="2279"/>
        <w:gridCol w:w="3254"/>
        <w:gridCol w:w="1702"/>
        <w:gridCol w:w="1963"/>
        <w:gridCol w:w="2418"/>
      </w:tblGrid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6549"/>
        <w:gridCol w:w="3678"/>
        <w:gridCol w:w="4668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поступило в список аффилированных лиц  ОАО «ФСК ЕЭ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8.11.20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.12.2013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b/>
        </w:rPr>
        <w:t>Содержание сведений об аффилированном лице до изменения:</w:t>
      </w:r>
      <w:r>
        <w:rPr/>
        <w:t xml:space="preserve"> Гончаров Валерий Анатольевич не является аффилированным лицом 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0"/>
        <w:gridCol w:w="2448"/>
        <w:gridCol w:w="3224"/>
        <w:gridCol w:w="6"/>
        <w:gridCol w:w="1624"/>
        <w:gridCol w:w="1985"/>
        <w:gridCol w:w="2301"/>
      </w:tblGrid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0"/>
        <w:gridCol w:w="2375"/>
        <w:gridCol w:w="3273"/>
        <w:gridCol w:w="1661"/>
        <w:gridCol w:w="1998"/>
        <w:gridCol w:w="2301"/>
      </w:tblGrid>
      <w:tr>
        <w:trPr>
          <w:trHeight w:val="2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/>
              <w:t>Гончаров Валерий Анатольевич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.11.201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584"/>
        <w:gridCol w:w="3693"/>
        <w:gridCol w:w="4314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поступило в список аффилированных лиц  ОАО «ФСК ЕЭС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8.11.20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>
          <w:b/>
        </w:rPr>
        <w:t>Содержание сведений об аффилированном лице до изменения:</w:t>
      </w:r>
      <w:r>
        <w:rPr/>
        <w:t xml:space="preserve"> Тихонова Мария Геннадьевна не является аффилированным лицом   </w:t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9"/>
        <w:gridCol w:w="2295"/>
        <w:gridCol w:w="3351"/>
        <w:gridCol w:w="1634"/>
        <w:gridCol w:w="1977"/>
        <w:gridCol w:w="2010"/>
      </w:tblGrid>
      <w:tr>
        <w:trPr>
          <w:trHeight w:val="2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2383"/>
        <w:gridCol w:w="3285"/>
        <w:gridCol w:w="1668"/>
        <w:gridCol w:w="2004"/>
        <w:gridCol w:w="1953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ихонова Мария Геннад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.11.201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572"/>
        <w:gridCol w:w="3693"/>
        <w:gridCol w:w="4326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поступило в список аффилированных лиц  ОАО «ФСК ЕЭС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8.11.20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>
          <w:b/>
        </w:rPr>
        <w:t>Содержание сведений об аффилированном лице до изменения:</w:t>
      </w:r>
      <w:r>
        <w:rPr/>
        <w:t xml:space="preserve"> Шишкин Дмитрий Львович не является аффилированным лицом </w:t>
      </w:r>
    </w:p>
    <w:p>
      <w:pPr>
        <w:pStyle w:val="Normal"/>
        <w:autoSpaceDE w:val="true"/>
        <w:jc w:val="center"/>
        <w:rPr/>
      </w:pPr>
      <w:r>
        <w:rPr/>
        <w:t xml:space="preserve">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9"/>
        <w:gridCol w:w="2353"/>
        <w:gridCol w:w="3345"/>
        <w:gridCol w:w="1583"/>
        <w:gridCol w:w="1992"/>
        <w:gridCol w:w="2004"/>
      </w:tblGrid>
      <w:tr>
        <w:trPr>
          <w:trHeight w:val="2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2383"/>
        <w:gridCol w:w="3285"/>
        <w:gridCol w:w="1668"/>
        <w:gridCol w:w="2004"/>
        <w:gridCol w:w="1953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Шишкин Дмитрий Льв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.11.201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поступило в список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8.11.20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>
          <w:b/>
        </w:rPr>
        <w:t>Содержание сведений об аффилированном лице до изменения:</w:t>
      </w:r>
      <w:r>
        <w:rPr/>
        <w:t xml:space="preserve"> Мазо Леонид Владимирович не является аффилированным лицом </w:t>
      </w:r>
    </w:p>
    <w:p>
      <w:pPr>
        <w:pStyle w:val="Normal"/>
        <w:autoSpaceDE w:val="true"/>
        <w:jc w:val="center"/>
        <w:rPr/>
      </w:pPr>
      <w:r>
        <w:rPr/>
        <w:t xml:space="preserve">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9"/>
        <w:gridCol w:w="2358"/>
        <w:gridCol w:w="3288"/>
        <w:gridCol w:w="1634"/>
        <w:gridCol w:w="1977"/>
        <w:gridCol w:w="2010"/>
      </w:tblGrid>
      <w:tr>
        <w:trPr>
          <w:trHeight w:val="2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2383"/>
        <w:gridCol w:w="3285"/>
        <w:gridCol w:w="1668"/>
        <w:gridCol w:w="2004"/>
        <w:gridCol w:w="1953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азо Леонида Владимирови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.11.201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7.12.20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9"/>
        <w:gridCol w:w="2395"/>
        <w:gridCol w:w="3250"/>
        <w:gridCol w:w="1608"/>
        <w:gridCol w:w="28"/>
        <w:gridCol w:w="2000"/>
        <w:gridCol w:w="18"/>
        <w:gridCol w:w="1977"/>
        <w:gridCol w:w="21"/>
      </w:tblGrid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right="12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280" w:after="280"/>
              <w:ind w:right="129" w:hanging="0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color w:val="000000"/>
              </w:rPr>
              <w:t>"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.06.200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 xml:space="preserve">Терентьев Станислав Николаевич </w:t>
      </w:r>
      <w:r>
        <w:rPr>
          <w:bCs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0"/>
        <w:gridCol w:w="2297"/>
        <w:gridCol w:w="3379"/>
        <w:gridCol w:w="1647"/>
        <w:gridCol w:w="2010"/>
        <w:gridCol w:w="1953"/>
      </w:tblGrid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поступило в список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7.12.20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</w:t>
      </w:r>
      <w:r>
        <w:rPr>
          <w:bCs/>
        </w:rPr>
        <w:t>Кондрашов Сергей Владимирович не является аффилированным лицом</w:t>
      </w:r>
      <w:r>
        <w:rPr/>
        <w:t xml:space="preserve">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4"/>
        <w:gridCol w:w="2295"/>
        <w:gridCol w:w="3366"/>
        <w:gridCol w:w="1643"/>
        <w:gridCol w:w="1977"/>
        <w:gridCol w:w="21"/>
        <w:gridCol w:w="1980"/>
      </w:tblGrid>
      <w:tr>
        <w:trPr>
          <w:trHeight w:val="2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0"/>
        <w:gridCol w:w="2297"/>
        <w:gridCol w:w="3379"/>
        <w:gridCol w:w="1614"/>
        <w:gridCol w:w="1979"/>
        <w:gridCol w:w="2017"/>
      </w:tblGrid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драшов Сергей Владими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i/>
                <w:iCs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/>
              <w:t>"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.12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>
                <w:color w:val="000000"/>
              </w:rPr>
              <w:t>0,00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7.12.20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2367"/>
        <w:gridCol w:w="3281"/>
        <w:gridCol w:w="1711"/>
        <w:gridCol w:w="2001"/>
        <w:gridCol w:w="1996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хоров Егор Вячеслав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right="12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280" w:after="280"/>
              <w:ind w:right="129" w:hanging="0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color w:val="000000"/>
              </w:rPr>
              <w:t>"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6.12.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Прохоров Егор Вячеславович</w:t>
      </w:r>
      <w:r>
        <w:rPr>
          <w:color w:val="FF0000"/>
        </w:rPr>
        <w:t xml:space="preserve"> </w:t>
      </w:r>
      <w:r>
        <w:rPr>
          <w:bCs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6575"/>
        <w:gridCol w:w="3694"/>
        <w:gridCol w:w="4323"/>
      </w:tblGrid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поступило в список аффилированных лиц  ОАО «ФСК ЕЭС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7.12.20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</w:t>
      </w:r>
      <w:r>
        <w:rPr>
          <w:bCs/>
        </w:rPr>
        <w:t>Пичугина Мария Николаевна</w:t>
      </w:r>
      <w:r>
        <w:rPr>
          <w:bCs/>
          <w:color w:val="FF0000"/>
        </w:rPr>
        <w:t xml:space="preserve"> </w:t>
      </w:r>
      <w:r>
        <w:rPr>
          <w:bCs/>
        </w:rPr>
        <w:t>не является аффилированным лицом</w:t>
      </w:r>
      <w:r>
        <w:rPr/>
        <w:t xml:space="preserve">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3"/>
        <w:gridCol w:w="2276"/>
        <w:gridCol w:w="3237"/>
        <w:gridCol w:w="1801"/>
        <w:gridCol w:w="1976"/>
        <w:gridCol w:w="1983"/>
      </w:tblGrid>
      <w:tr>
        <w:trPr>
          <w:trHeight w:val="25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2043"/>
        <w:gridCol w:w="1953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ичугина Мария Никола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i/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color w:val="000000"/>
              </w:rPr>
              <w:t>"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.12.2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>
                <w:color w:val="000000"/>
              </w:rPr>
              <w:t>0,00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поступило в список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.12.20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>
          <w:b/>
        </w:rPr>
        <w:t>Содержание сведений об аффилированном лице до изменения:</w:t>
      </w:r>
      <w:r>
        <w:rPr/>
        <w:t xml:space="preserve"> Князев Владимир Викторович не является аффилированным лицом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3"/>
        <w:gridCol w:w="9"/>
        <w:gridCol w:w="2268"/>
        <w:gridCol w:w="3238"/>
        <w:gridCol w:w="1796"/>
        <w:gridCol w:w="1977"/>
        <w:gridCol w:w="1995"/>
      </w:tblGrid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8"/>
        <w:gridCol w:w="2294"/>
        <w:gridCol w:w="3237"/>
        <w:gridCol w:w="1801"/>
        <w:gridCol w:w="2112"/>
        <w:gridCol w:w="1844"/>
      </w:tblGrid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/>
              <w:t>Князев Владимир Викторович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  <w:iCs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/>
              <w:t>"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.12.201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572"/>
        <w:gridCol w:w="3693"/>
        <w:gridCol w:w="4326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9.10.20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5"/>
        <w:gridCol w:w="2386"/>
        <w:gridCol w:w="3375"/>
        <w:gridCol w:w="1610"/>
        <w:gridCol w:w="1998"/>
        <w:gridCol w:w="1992"/>
      </w:tblGrid>
      <w:tr>
        <w:trPr>
          <w:trHeight w:val="135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йст Александр Валерьевич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. Моск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/>
              <w:t>"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.06.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>
          <w:color w:val="000000"/>
        </w:rPr>
        <w:t xml:space="preserve">Ейст Александр Валерьевич </w:t>
      </w:r>
      <w:r>
        <w:rPr>
          <w:bCs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0"/>
        <w:gridCol w:w="2297"/>
        <w:gridCol w:w="3379"/>
        <w:gridCol w:w="1614"/>
        <w:gridCol w:w="1979"/>
        <w:gridCol w:w="2017"/>
      </w:tblGrid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поступило в список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0.10.20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>
          <w:b/>
        </w:rPr>
        <w:t>Содержание сведений об аффилированном лице до изменения:</w:t>
      </w:r>
      <w:r>
        <w:rPr/>
        <w:t xml:space="preserve"> Аушев Артур Магометович</w:t>
      </w:r>
      <w:r>
        <w:rPr>
          <w:color w:val="FF0000"/>
        </w:rPr>
        <w:t xml:space="preserve"> </w:t>
      </w:r>
      <w:r>
        <w:rPr/>
        <w:t xml:space="preserve"> не является аффилированным лицом  </w:t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9"/>
        <w:gridCol w:w="2383"/>
        <w:gridCol w:w="3263"/>
        <w:gridCol w:w="1671"/>
        <w:gridCol w:w="1961"/>
        <w:gridCol w:w="1999"/>
      </w:tblGrid>
      <w:tr>
        <w:trPr>
          <w:trHeight w:val="2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</w:tbl>
    <w:p>
      <w:pPr>
        <w:pStyle w:val="Normal"/>
        <w:autoSpaceDE w:val="true"/>
        <w:rPr/>
      </w:pP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9"/>
        <w:gridCol w:w="2465"/>
        <w:gridCol w:w="3105"/>
        <w:gridCol w:w="1768"/>
        <w:gridCol w:w="1922"/>
        <w:gridCol w:w="2007"/>
      </w:tblGrid>
      <w:tr>
        <w:trPr>
          <w:trHeight w:val="2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7"/>
        <w:gridCol w:w="2395"/>
        <w:gridCol w:w="3263"/>
        <w:gridCol w:w="1704"/>
        <w:gridCol w:w="1928"/>
        <w:gridCol w:w="1999"/>
      </w:tblGrid>
      <w:tr>
        <w:trPr>
          <w:trHeight w:val="2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/>
              <w:t>Аушев Артур Магометович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.10.201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zar">
    <w:altName w:val="Tahoma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color w:val="0000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zar;Tahoma" w:hAnsi="Czar;Tahoma" w:cs="Czar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rFonts w:ascii="Czar;Tahoma" w:hAnsi="Czar;Tahoma" w:cs="Czar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zar;Tahoma" w:hAnsi="Czar;Tahoma" w:cs="Czar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zar;Tahoma" w:hAnsi="Czar;Tahoma" w:cs="Czar;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</w:pPr>
    <w:rPr>
      <w:color w:val="0000FF"/>
      <w:sz w:val="24"/>
      <w:szCs w:val="24"/>
    </w:rPr>
  </w:style>
  <w:style w:type="paragraph" w:styleId="32">
    <w:name w:val="Основной текст 3"/>
    <w:basedOn w:val="Normal"/>
    <w:qFormat/>
    <w:pPr/>
    <w:rPr/>
  </w:style>
  <w:style w:type="paragraph" w:styleId="Xl29">
    <w:name w:val="xl29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ind w:firstLine="512"/>
    </w:pPr>
    <w:rPr>
      <w:sz w:val="24"/>
      <w:szCs w:val="24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4:00Z</dcterms:created>
  <dc:creator>Пташевская Вера Анатольевна</dc:creator>
  <dc:description/>
  <cp:keywords/>
  <dc:language>en-US</dc:language>
  <cp:lastModifiedBy>Зиньковская Юлия Валериевна</cp:lastModifiedBy>
  <dcterms:modified xsi:type="dcterms:W3CDTF">2013-12-30T13:02:00Z</dcterms:modified>
  <cp:revision>5</cp:revision>
  <dc:subject/>
  <dc:title/>
</cp:coreProperties>
</file>