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МЕНЕНИЯ В СПИСКЕ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Энергостройснабкомплект ЕЭС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109390, г. Москва, ул. Артюхиной, д. 6, корп. 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s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К.Зафес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br w:type="page"/>
      </w: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85125</wp:posOffset>
                </wp:positionH>
                <wp:positionV relativeFrom="paragraph">
                  <wp:posOffset>46355</wp:posOffset>
                </wp:positionV>
                <wp:extent cx="225044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7"/>
                              <w:gridCol w:w="212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7231859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7700352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43.4pt;mso-wrap-distance-left:9pt;mso-wrap-distance-right:9pt;mso-wrap-distance-top:0pt;mso-wrap-distance-bottom:0pt;margin-top:3.65pt;mso-position-vertical-relative:text;margin-left:628.75pt;mso-position-horizontal-relative:page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7"/>
                        <w:gridCol w:w="212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7231859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7700352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3590"/>
        <w:gridCol w:w="2809"/>
        <w:gridCol w:w="2135"/>
        <w:gridCol w:w="1461"/>
        <w:gridCol w:w="1882"/>
        <w:gridCol w:w="2693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8743"/>
        <w:gridCol w:w="2413"/>
        <w:gridCol w:w="3404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о выбыло из списка аффилированных лиц Общест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12.20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12.2010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6"/>
        <w:gridCol w:w="2832"/>
        <w:gridCol w:w="2085"/>
        <w:gridCol w:w="1427"/>
        <w:gridCol w:w="1879"/>
        <w:gridCol w:w="2648"/>
      </w:tblGrid>
      <w:tr>
        <w:trPr>
          <w:cantSplit w:val="true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маров Виктор Владимирович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1"/>
        <w:gridCol w:w="2831"/>
        <w:gridCol w:w="2086"/>
        <w:gridCol w:w="1426"/>
        <w:gridCol w:w="1879"/>
        <w:gridCol w:w="2654"/>
      </w:tblGrid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 изменения аффилированным лицом Общества не являетс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8743"/>
        <w:gridCol w:w="2413"/>
        <w:gridCol w:w="3404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ицо поступило в список аффилированных лиц Общест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0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1"/>
        <w:gridCol w:w="2831"/>
        <w:gridCol w:w="2086"/>
        <w:gridCol w:w="1426"/>
        <w:gridCol w:w="1879"/>
        <w:gridCol w:w="2654"/>
      </w:tblGrid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кин Василий Ильич не являлся аффилированным лицом Общества, в связи с чем информация о нем в списке аффилированных лиц отсутствовала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3"/>
        <w:gridCol w:w="2829"/>
        <w:gridCol w:w="2086"/>
        <w:gridCol w:w="1429"/>
        <w:gridCol w:w="1876"/>
        <w:gridCol w:w="2654"/>
      </w:tblGrid>
      <w:tr>
        <w:trPr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кин Василий Иль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58:00Z</dcterms:created>
  <dc:creator>Пользователь Windows</dc:creator>
  <dc:description/>
  <dc:language>en-US</dc:language>
  <cp:lastModifiedBy>Пользователь Windows</cp:lastModifiedBy>
  <dcterms:modified xsi:type="dcterms:W3CDTF">2011-01-11T07:58:00Z</dcterms:modified>
  <cp:revision>2</cp:revision>
  <dc:subject/>
  <dc:title/>
</cp:coreProperties>
</file>