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ассов Евгени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елекова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вешник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ишк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 технический центр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Щекинские П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1205, Тульская обл., Щекинский р-н, г. Сове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АО «ИНТЕР РАО ЕЭ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рагин Олег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озяков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Есин Михаил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итов Магомед Кады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вальчук Борис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ючков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Хабар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44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373"/>
        <w:gridCol w:w="1165"/>
        <w:gridCol w:w="1980"/>
        <w:gridCol w:w="283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>После изменения аффилированным лицом не является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поступило в список 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0"/>
      </w:tblGrid>
      <w:tr>
        <w:trPr>
          <w:cantSplit w:val="true"/>
        </w:trPr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яков Игорь Владимирович не являлся аффилированным лицом, в связи, с чем информация о нем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735"/>
        <w:gridCol w:w="2307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яков Игорь Владимир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450029, Республика Башкортостан, г. Уфа, ул. Ульяновых, 74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ерриториальная генерирующая компания № 11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30091, г. Новосибирск, ул. Красный проспект, д. 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443100, г. Самара, ул. Маяковского, д. 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Первая генерирующая компания оптового рынка электроэнерги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25023, г. Тюмень, ул. Одесская, д. 1, корп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ерриториальная генерирующая компания № 6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03950, ГСП-62, г. нижний Новгород, ул. Горького, д. 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0"/>
      </w:tblGrid>
      <w:tr>
        <w:trPr>
          <w:cantSplit w:val="true"/>
        </w:trPr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VeraP</dc:creator>
  <dc:description/>
  <cp:keywords/>
  <dc:language>en-US</dc:language>
  <cp:lastModifiedBy>VeraP</cp:lastModifiedBy>
  <cp:lastPrinted>2011-04-04T12:24:00Z</cp:lastPrinted>
  <dcterms:modified xsi:type="dcterms:W3CDTF">2011-04-04T09:52:00Z</dcterms:modified>
  <cp:revision>7</cp:revision>
  <dc:subject/>
  <dc:title/>
</cp:coreProperties>
</file>