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Энергостройснабкомплект ЕЭС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109390, г. Москва, ул. Артюхиной, д.6, корп.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s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Ластовк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31859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3528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ригорович Наталь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Зимонас Роман Ста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Ивашенко Константин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Ластовка Игорь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Мельников Андре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Перелыгин Андрей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Шмырин Серге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Федеральная сетевая компания Единой энергетическ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7630, г. Москва, ул. Академика Челомея, д. 5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6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менения в списке аффилированных лиц, за указанный период отсутствуют.</w:t>
      </w:r>
    </w:p>
    <w:sectPr>
      <w:headerReference w:type="default" r:id="rId2"/>
      <w:type w:val="nextPage"/>
      <w:pgSz w:orient="landscape" w:w="16838" w:h="11906"/>
      <w:pgMar w:left="851" w:right="851" w:gutter="0" w:header="397" w:top="98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37:00Z</dcterms:created>
  <dc:creator>Prof-RomanovaAA</dc:creator>
  <dc:description/>
  <cp:keywords/>
  <dc:language>en-US</dc:language>
  <cp:lastModifiedBy>Маришин Андрей Валерьевич</cp:lastModifiedBy>
  <dcterms:modified xsi:type="dcterms:W3CDTF">2009-06-29T07:37:00Z</dcterms:modified>
  <cp:revision>2</cp:revision>
  <dc:subject/>
  <dc:title>Приложение 24</dc:title>
</cp:coreProperties>
</file>